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05.02.201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 o udzielenie zamówienia publicz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10.24.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zad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budowa infrastruktury wodociągowo-kanalizacyjnej wokół obszaru Natura 2000 (etap 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 w BZ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: 48562-2013; data zamieszczenia: 05.02.2013 r.</w:t>
      </w:r>
      <w:r>
        <w:rPr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450638 - 2012 data 14.11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5.03.2013 r. godzina 12.00, miejsce: Urząd Gminy Dąbrówka, ul. T. Kościuszki 14, 05-252 Dąbrówk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0.02.2013 r. godzina 12.00, miejsce: Urząd Gminy Dąbrówka, ul. T. Kościuszki 14, 05-252 Dąbrówk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../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7:00Z</dcterms:created>
  <dc:creator>izielinski</dc:creator>
  <dc:description/>
  <dc:language>en-US</dc:language>
  <cp:lastModifiedBy>izielinski</cp:lastModifiedBy>
  <cp:lastPrinted>2013-02-05T13:18:00Z</cp:lastPrinted>
  <dcterms:modified xsi:type="dcterms:W3CDTF">2013-02-05T12:18:00Z</dcterms:modified>
  <cp:revision>6</cp:revision>
  <dc:subject/>
  <dc:title/>
</cp:coreProperties>
</file>