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zmiana terminu składania ofe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 o udzielenie zamówienia publicz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10.24.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zad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budowa infrastruktury wodociągowo-kanalizacyjnej wokół obszaru Natura 2000 (etap 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 w BZ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7820 - 2013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; data zamieszczenia: 18.02.2013 r.</w:t>
      </w:r>
      <w:r>
        <w:rPr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50638 - 2012 data 14.11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0.02.2013 r. godzina 12.00, miejsce: Urząd Gminy Dąbrówka, ul. T. Kościuszki 14, 05-252 Dąbrówk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 przywraca się na dzień: 15.03.2013 r. godzina 12.00, miejsce: Urząd Gminy Dąbrówka, ul. T. Kościuszki 14, 05-252 Dąbrów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ASADNIENIE: Z uwagi na wątpliwości prawne co do dopuszczalności skrócenia terminu na złożenie ofert, przywrócono termin 15.03.2013 r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05:00Z</dcterms:created>
  <dc:creator>Zielińscy</dc:creator>
  <dc:description/>
  <cp:keywords/>
  <dc:language>en-US</dc:language>
  <cp:lastModifiedBy>Zielińscy</cp:lastModifiedBy>
  <dcterms:modified xsi:type="dcterms:W3CDTF">2013-02-18T21:18:00Z</dcterms:modified>
  <cp:revision>4</cp:revision>
  <dc:subject/>
  <dc:title/>
</cp:coreProperties>
</file>