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highlight w:val="white"/>
        </w:rPr>
        <w:t>Dąbrówka</w:t>
      </w:r>
      <w:r>
        <w:rPr>
          <w:rFonts w:cs="Arial" w:ascii="Arial" w:hAnsi="Arial"/>
          <w:color w:val="000000"/>
        </w:rPr>
        <w:t>, 14.03.2013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2710.24.05.201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2710.24.2012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Rozbudowa infrastruktury wodociągowo-kanalizacyjnej wokół obszaru Natura 2000 (etap I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W nawiązaniu  do opublikowanych w dniu 13.03.2013r. wyjaśnień oraz związanej z nimi zmiany SIWZ zwracam się z prośbą o wyjaśnienie jak niżej.</w:t>
      </w:r>
    </w:p>
    <w:p>
      <w:pPr>
        <w:pStyle w:val="Normal"/>
        <w:rPr/>
      </w:pPr>
      <w:r>
        <w:rPr/>
        <w:t>W pkt. 6 odpowiedzi na wyjaśnienia wymaga się ab zakres rzeczowy stanowiący podstawę do określenia ceny ofertowej przyjmować nie może na podstawie przedmiaru lecz dokumentacji projektowej.</w:t>
      </w:r>
    </w:p>
    <w:p>
      <w:pPr>
        <w:pStyle w:val="Normal"/>
        <w:rPr/>
      </w:pPr>
      <w:r>
        <w:rPr/>
        <w:t>Potwierdza to zapis w w/w zmianie do SIWZ, który w nowym brzmieniu mówi, że „cenę ryczałtową za wykonanie przedmiotu zamówienia należy wyliczyć […] na podstawie danych z dokumentacji projektowej”.</w:t>
      </w:r>
    </w:p>
    <w:p>
      <w:pPr>
        <w:pStyle w:val="Akapitzlist"/>
        <w:numPr>
          <w:ilvl w:val="0"/>
          <w:numId w:val="1"/>
        </w:numPr>
        <w:rPr/>
      </w:pPr>
      <w:r>
        <w:rPr/>
        <w:t>Jeśli zapis ten oznacza, że należy jako podstawę zakresu rzeczowego przyjąć dane zawarte w częściach opisowych to:</w:t>
      </w:r>
    </w:p>
    <w:p>
      <w:pPr>
        <w:pStyle w:val="Akapitzlist"/>
        <w:numPr>
          <w:ilvl w:val="0"/>
          <w:numId w:val="2"/>
        </w:numPr>
        <w:rPr/>
      </w:pPr>
      <w:r>
        <w:rPr/>
        <w:t>W części opisowej projektu sieci wodociągowej z przyłączami w m. Dręszew brak jest rozbicia długości przyłączy wodociągowych na te w granicach działki i do granicy działki;</w:t>
      </w:r>
    </w:p>
    <w:p>
      <w:pPr>
        <w:pStyle w:val="Akapitzlist"/>
        <w:numPr>
          <w:ilvl w:val="0"/>
          <w:numId w:val="2"/>
        </w:numPr>
        <w:rPr/>
      </w:pPr>
      <w:r>
        <w:rPr/>
        <w:t>Powyższa uwaga dotyczy także części opisowej projektu budowy sieci wodociągowej  z przyłączami w m. Małopole;</w:t>
      </w:r>
    </w:p>
    <w:p>
      <w:pPr>
        <w:pStyle w:val="Akapitzlist"/>
        <w:numPr>
          <w:ilvl w:val="0"/>
          <w:numId w:val="2"/>
        </w:numPr>
        <w:rPr/>
      </w:pPr>
      <w:r>
        <w:rPr/>
        <w:t>W części opisowej projektu sieci wodociągowej z przyłączami w m. Józefów brak jest informacji o długości przyłączy;</w:t>
      </w:r>
    </w:p>
    <w:p>
      <w:pPr>
        <w:pStyle w:val="Akapitzlist"/>
        <w:numPr>
          <w:ilvl w:val="0"/>
          <w:numId w:val="2"/>
        </w:numPr>
        <w:rPr/>
      </w:pPr>
      <w:r>
        <w:rPr/>
        <w:t>[powyższa uwaga dotyczy także części opisowej projektu budowy sieci wodociągowej z przyłączami w m. Kuligów oraz Małopole i Chajęty.</w:t>
      </w:r>
    </w:p>
    <w:p>
      <w:pPr>
        <w:pStyle w:val="Akapitzlist"/>
        <w:numPr>
          <w:ilvl w:val="0"/>
          <w:numId w:val="1"/>
        </w:numPr>
        <w:rPr/>
      </w:pPr>
      <w:r>
        <w:rPr/>
        <w:t>Jeśli zapis ten oznacza, że należy jako postawę zakresu rzeczowego przyjąć samodzielnie dokonane pomiary długości z załączonych części graficznych (mapy) to:</w:t>
      </w:r>
    </w:p>
    <w:p>
      <w:pPr>
        <w:pStyle w:val="Akapitzlist"/>
        <w:numPr>
          <w:ilvl w:val="0"/>
          <w:numId w:val="3"/>
        </w:numPr>
        <w:rPr/>
      </w:pPr>
      <w:r>
        <w:rPr/>
        <w:t>W części graficznej projektu sieci wodociągowej  z przyłączami w m. Józefów brak projektowanych przebiegów przyłączy;</w:t>
      </w:r>
    </w:p>
    <w:p>
      <w:pPr>
        <w:pStyle w:val="Akapitzlist"/>
        <w:numPr>
          <w:ilvl w:val="0"/>
          <w:numId w:val="3"/>
        </w:numPr>
        <w:rPr/>
      </w:pPr>
      <w:r>
        <w:rPr/>
        <w:t>Powyższe dotyczy także projektu sieci wodociągowej z przyłączami w m. Małopole i Chajęty;</w:t>
      </w:r>
    </w:p>
    <w:p>
      <w:pPr>
        <w:pStyle w:val="Akapitzlist"/>
        <w:numPr>
          <w:ilvl w:val="0"/>
          <w:numId w:val="3"/>
        </w:numPr>
        <w:rPr/>
      </w:pPr>
      <w:r>
        <w:rPr/>
        <w:t>Dotyczy wszystkich projektów łącznie wymienionych w ppkt a) i b) – na załączonych mapach brak jest opisów długości sieci i przyłączy, natomiast załączone pliki są w formatach „PDF”, które nie są skalowane i na podstawie których nie da się dokonać samodzielnych pomiarów liniowych.</w:t>
      </w:r>
    </w:p>
    <w:p>
      <w:pPr>
        <w:pStyle w:val="Normal"/>
        <w:rPr/>
      </w:pPr>
      <w:r>
        <w:rPr/>
        <w:t>Biorąc pod uwagę treść punktu 1. oraz 2. uważam, że nie możliwe jest spełnienie wymagań zamawiającego w zakresie spełnienia wymogów SIWZ na podstawie dokumentacji załączonej przez zamawiającego- tj. oferenci nie są w stanie określić zakresu rzeczowego w sposób określony zmianą do SIWZ z dnia 31.03.2013r.</w:t>
      </w:r>
    </w:p>
    <w:p>
      <w:pPr>
        <w:pStyle w:val="Normal"/>
        <w:rPr/>
      </w:pPr>
      <w:r>
        <w:rPr/>
        <w:t>Biorąc pod uwagę treść rozdziału 2 Prawa Zamówień Publicznych to na zamawiającym ciąży obowiązek nie utrudniającego konkurencję, jednoznacznego opisu przedmiotu zamówienia natomiast najważniejszym elementem takiego opisu jest określenie zakresu rzeczowego.</w:t>
      </w:r>
    </w:p>
    <w:p>
      <w:pPr>
        <w:pStyle w:val="Normal"/>
        <w:rPr/>
      </w:pPr>
      <w:r>
        <w:rPr/>
        <w:t>Należy też zaznaczyć, załączony przedmiar robót oraz załączone mapy jako elementy dokumentacji projektowej stanowi integralną część SIWZ.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 xml:space="preserve">W przypadku ryczałtowej formy wynagrodzenia zamawiający  żąda od wykonawców przedstawienia w formularzu oferty łącznej ceny za wykonanie wszystkich robót określonych dokumentacją projektową – częścią graficzną i opisową oraz specyfikacjami technicznymi wykonania i odbioru robót. Przyjęcie przez  zamawiającego  jako formy wynagrodzenia ryczałtu  nie oznacza całkowitej rezygnacji z załączonych przedmiarów robót. Przy wynagrodzeniu ryczałtowym mają one charakter pomocniczy.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/ - - /  Tadeusz Bulik  Wójt Gminy Dąbrówka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27:00Z</dcterms:created>
  <dc:creator>Zenon Zadróżny</dc:creator>
  <dc:description/>
  <dc:language>en-US</dc:language>
  <cp:lastModifiedBy>izielinski</cp:lastModifiedBy>
  <cp:lastPrinted>2013-03-14T14:08:00Z</cp:lastPrinted>
  <dcterms:modified xsi:type="dcterms:W3CDTF">2013-03-14T13:09:00Z</dcterms:modified>
  <cp:revision>4</cp:revision>
  <dc:subject/>
  <dc:title/>
</cp:coreProperties>
</file>