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5.02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OGŁOSZENIE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/>
      </w:pPr>
      <w:r>
        <w:rPr/>
        <w:t xml:space="preserve">Numer sprawy: 2710.24.2012. </w:t>
      </w:r>
    </w:p>
    <w:p>
      <w:pPr>
        <w:pStyle w:val="Default"/>
        <w:rPr/>
      </w:pPr>
      <w:r>
        <w:rPr/>
        <w:t>Nazwa zadania: Rozbudowa infrastruktury wodociągowo – kanalizacyjnej wokół obszaru Natura 2000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VIII Wymagania dotyczące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ski Bank Spółdzielczy w Wyszkowie  88 8931 0003 0100 2033 2025 0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adnotacją „wadium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5.0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przekaz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wnosi wadium w wybranej przez siebie, wymienionej poniżej, form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w pieniądzu, przelewem na rachunek bankow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ski Bank Spółdzielczy w Wyszkowie  88 8931 0003 0100 2033 2025 0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adnotacją „wadium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budowa infrastruktury wodociągowo-kanalizacyjnej wokół obszaru Natura 2000 (etap I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w gwarancjach bankowy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w gwarancjach ubezpieczeniow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w poręczeniach udzielanych przez podmioty, o których mowa w art. 6b ust. 5 pkt 2 ustawy z dnia 9 listopada 2000 r. o utworzeniu Polskiej Agencji Rozwoju Przedsiębiorczości (Dz. U. z 2007 r. Nr 42, poz. 275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0.02.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ób przekaz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</w:rPr>
        <w:t>do depozytu Skarbnikowi Gminy Dąbrówka, pok.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03.2013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03.2013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02.2013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02.2013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0:00Z</dcterms:created>
  <dc:creator>Anna Ciszewska</dc:creator>
  <dc:description/>
  <dc:language>en-US</dc:language>
  <cp:lastModifiedBy>izielinski</cp:lastModifiedBy>
  <cp:lastPrinted>2013-02-05T13:30:00Z</cp:lastPrinted>
  <dcterms:modified xsi:type="dcterms:W3CDTF">2013-02-05T12:31:00Z</dcterms:modified>
  <cp:revision>5</cp:revision>
  <dc:subject/>
  <dc:title/>
</cp:coreProperties>
</file>