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18.02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 xml:space="preserve">Numer sprawy: 2710.24.2012. </w:t>
      </w:r>
    </w:p>
    <w:p>
      <w:pPr>
        <w:pStyle w:val="Default"/>
        <w:rPr/>
      </w:pPr>
      <w:r>
        <w:rPr/>
        <w:t>Nazwa zadania: Rozbudowa infrastruktury wodociągowo – kanalizacyjnej wokół obszaru Natura 2000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VIII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ski Bank Spółdzielczy w Wyszkowie  88 8931 0003 0100 2033 2025 0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adnotacją „wadium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0.0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przekaz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ski Bank Spółdzielczy w Wyszkowie  88 8931 0003 0100 2033 2025 0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adnotacją „wadium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5.03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przekaz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do depozytu Skarbnikowi Gminy Dąbrówka, pok. nr 1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02.2013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02.2013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03.2013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03.2013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UZASADNIENIE:</w:t>
        <w:br/>
        <w:tab/>
        <w:t>Z uwagi na wątpliwości prawne co do dopuszczalności skrócenia terminu na złożenie ofert, przywrócono termin 15.03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3:00Z</dcterms:created>
  <dc:creator>Anna Ciszewska</dc:creator>
  <dc:description/>
  <cp:keywords/>
  <dc:language>en-US</dc:language>
  <cp:lastModifiedBy>Zielińscy</cp:lastModifiedBy>
  <cp:lastPrinted>2013-02-05T13:30:00Z</cp:lastPrinted>
  <dcterms:modified xsi:type="dcterms:W3CDTF">2013-02-18T21:17:00Z</dcterms:modified>
  <cp:revision>4</cp:revision>
  <dc:subject/>
  <dc:title/>
</cp:coreProperties>
</file>