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07.03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OGŁOSZENIE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ot.: postępowania o udzielenie zamówienia publicznego. </w:t>
      </w:r>
    </w:p>
    <w:p>
      <w:pPr>
        <w:pStyle w:val="Default"/>
        <w:rPr/>
      </w:pPr>
      <w:r>
        <w:rPr/>
        <w:t xml:space="preserve">Numer sprawy: 2710.24.2012. </w:t>
      </w:r>
    </w:p>
    <w:p>
      <w:pPr>
        <w:pStyle w:val="Default"/>
        <w:rPr/>
      </w:pPr>
      <w:r>
        <w:rPr/>
        <w:t>Nazwa zadania: Rozbudowa infrastruktury wodociągowo – kanalizacyjnej wokół obszaru Natura 2000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1) Formularz ofertowy - wypełniony i podpisany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2) Oświadczenie o spełnieniu warunków udziału w postępowaniu z art. 22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3) Oświadczenie o braku podstaw do wykluczenia z postępowania o udzielenie zamówienia z art. 24 ust. 1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4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umowy</w:t>
      </w:r>
      <w:r>
        <w:rPr>
          <w:rFonts w:cs="Times New Roman" w:ascii="Times New Roman" w:hAnsi="Times New Roman"/>
          <w:color w:val="000000"/>
          <w:sz w:val="24"/>
          <w:szCs w:val="24"/>
        </w:rPr>
        <w:t>- parafowany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5) Wzór karty gwarancyjnej jakości wykonanych robót parafowany przez wykonawc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6) Dokumenty potwierdzające posiadanie uprawnień / pełnomocnictw osób składających ofertę, o ile nie wynikają z przepisów prawa lub z przedstawionych dokumentów rejestr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7) Formularz cenowy - wypełniony i podpisany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1) Formularz ofertowy - wypełniony i podpisany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2) Oświadczenie o spełnieniu warunków udziału w postępowaniu z art. 22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3) Oświadczenie o braku podstaw do wykluczenia z postępowania o udzielenie zamówienia z art. 24 ust. 1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4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arafowany przez wykonawcę – </w:t>
      </w:r>
      <w:r>
        <w:rPr>
          <w:rFonts w:cs="Times New Roman" w:ascii="Times New Roman" w:hAnsi="Times New Roman"/>
          <w:sz w:val="24"/>
          <w:szCs w:val="24"/>
        </w:rPr>
        <w:t>Uwaga zmiana załącznika nr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5) Wzór karty gwarancyjnej jakości wykonanych robót parafowany przez wykonawc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6) Dokumenty potwierdzające posiadanie uprawnień / pełnomocnictw osób składających ofertę, o ile nie wynikają z przepisów prawa lub z przedstawionych dokumentów rejestr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7) Formularz cenowy - wypełniony i podpisany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8) Zbiorcza tabela elementów scalonych – Uwaga dodany nowy załącznik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dana w ofercie winna obejmować wszystkie koszty i składniki związane z wykonanie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może być tylko jedna za oferowany przedmiot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nie ulega zmianie przez okres ważności oferty (związania ofertą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ę za wykonanie przedmiotu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 należy wyliczyć w „Formularzu cenowym" stanowiącym załącznik do niniejszej specyfikacji istotnych warunków zamówienia na podstawie danych z kosztorysu ofertowego, a następnie tak obliczoną cenę przenieść do „Formularza ofertowego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Obowiązuje wynagrodzenie kosztorysow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dana w ofercie winna obejmować wszystkie koszty i składniki związane z wykonanie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może być tylko jedna za oferowany przedmiot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ie ulega zmianie przez okres ważności oferty (związania ofertą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ę za wykonanie przedmiotu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 należy wyliczyć w „Zbiorczej tabeli elementów scalonych" stanowiącej załącznik do niniejszej specyfikacji istotnych warunków zamówienia na podstawie danych z kosztorysu ofertowego, a następnie tak obliczoną cenę przenieść do „Formularza ofertowego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o w „Formularzu cenowym” należy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wyliczyć cenę ryczałtową za 1 mb sieci wodociągowej i za 1 mb przyłącza wodociągowego do granicy działki i od granicy działki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Obowiązuje wynagrodzenie ryczałtowe z uwzględnieniem odpowiednich zapisów SIWZ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Oświadczenie o spełnieniu warunków udziału w postępowaniu z art. 22 ust.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4. Oświadczenie o braku podstaw do wykluczenia z postępowania o udzielenie zamówienia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 art. 24 ust. 1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 Wykaz robót budowla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 Karta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7. Projekt um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 Dokumentacja projekt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9. STW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0. Przedmiary robót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1.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2. Formularz cenowy – Uwaga zmieniony załączni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3. Oświadczenie o spełnieniu warunków udziału w postępowaniu z art. 22 ust.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4. Oświadczenie o braku podstaw do wykluczenia z postępowania o udzielenie zamówienia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z art. 24 ust. 1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5. Wykaz robót budowla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6. Karta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7. Projekt umowy – Uwaga zmieniony załączni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8. Dokumentacja projekt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9. STW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0. Przedmiary robó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biorcza tabela elementów scalonych – Uwaga dodany załącznik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>W załączeniu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mienione załączniki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Załącznik nr 2 – Formularz cenowy</w:t>
      </w:r>
    </w:p>
    <w:p>
      <w:pPr>
        <w:pStyle w:val="Default"/>
        <w:numPr>
          <w:ilvl w:val="0"/>
          <w:numId w:val="2"/>
        </w:numPr>
        <w:rPr/>
      </w:pPr>
      <w:r>
        <w:rPr/>
        <w:t>Załącznik nr 7 – Projekt umow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dany załącznik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Załącznik nr 11 – Zbiorcza tabela elementów scalonych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Default"/>
        <w:rPr/>
      </w:pPr>
      <w:r>
        <w:rPr/>
        <w:t>Z upoważnienia Wój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/ - - / Zenon Zadróżny  Zastępca Wójta Gminy Dąbrówka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6:00Z</dcterms:created>
  <dc:creator>Anna Ciszewska</dc:creator>
  <dc:description/>
  <cp:keywords/>
  <dc:language>en-US</dc:language>
  <cp:lastModifiedBy>izielinski</cp:lastModifiedBy>
  <cp:lastPrinted>2013-02-05T13:30:00Z</cp:lastPrinted>
  <dcterms:modified xsi:type="dcterms:W3CDTF">2013-03-07T14:01:00Z</dcterms:modified>
  <cp:revision>5</cp:revision>
  <dc:subject/>
  <dc:title/>
</cp:coreProperties>
</file>