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8.03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OGŁOSZENIE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 xml:space="preserve">Numer sprawy: 2710.24.2012. </w:t>
      </w:r>
    </w:p>
    <w:p>
      <w:pPr>
        <w:pStyle w:val="Default"/>
        <w:rPr/>
      </w:pPr>
      <w:r>
        <w:rPr/>
        <w:t>Nazwa zadania: Rozbudowa infrastruktury wodociągowo – kanalizacyjnej wokół obszaru Natura 2000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łącznik nr 7 – Projekt umowy § 3 pkt 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7) przystąpienia do realizacji robót zamiennych po zawarciu z Zamawiającym stosownego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aneksu do umowy tylko wtedy, gdy konieczność wykonania robót zamiennych wynika z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opracowanej dokumentacji zamiennej lub niemożności wykonania robót przewidzianych   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w dokumentacji projektowej. W takim przypadku przed zawarciem aneksu Wykonawca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zobowiązany jest dostarczyć kosztorys różnicowy wskazujący zakres prac podlegających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zamianie z uwzględnieniem ilości i ich wartości, przy zastosowaniu cen przyjętych przez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Wykonawcę w kosztorysach ofertowych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Załącznik nr 7 – Projekt umowy § 3 pkt 17)</w:t>
      </w:r>
    </w:p>
    <w:p>
      <w:pPr>
        <w:pStyle w:val="Default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7) przystąpienia do realizacji robót zamiennych po zawarciu z Zamawiającym stosownego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aneksu do umowy tylko wtedy, gdy konieczność wykonania robót zamiennych wynika z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opracowanej dokumentacji zamiennej lub niemożności wykonania robót przewidziany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w dokumentacji projektowej. W takim przypadku przed zawarciem aneksu Wykonawc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zobowiązany jest dostarczyć kosztorys różnicowy </w:t>
      </w:r>
      <w:r>
        <w:rPr>
          <w:rFonts w:cs="Times New Roman" w:ascii="Times New Roman" w:hAnsi="Times New Roman"/>
        </w:rPr>
        <w:t xml:space="preserve">sporządzony przez Wykonawcę metodą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roszczoną, przy zastosowaniu jako wskaźnika rozliczeniowego ceny jednostkowej za 1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b instalacji tj. sieci lub przyłączy wodociągowych, zgodnie z cenami podanymi w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mularzu cenowym sporządzonym przez Wykonawcę i złożonym wraz z ofertą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Default"/>
        <w:rPr/>
      </w:pPr>
      <w:r>
        <w:rPr/>
        <w:t>Z upoważnienia Wój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 - - / Zenon Zadróżny  Zastępca Wójta Gminy Dąbrówka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6:00Z</dcterms:created>
  <dc:creator>Anna Ciszewska</dc:creator>
  <dc:description/>
  <cp:keywords/>
  <dc:language>en-US</dc:language>
  <cp:lastModifiedBy>izielinski</cp:lastModifiedBy>
  <cp:lastPrinted>2013-02-05T13:30:00Z</cp:lastPrinted>
  <dcterms:modified xsi:type="dcterms:W3CDTF">2013-03-08T13:14:00Z</dcterms:modified>
  <cp:revision>6</cp:revision>
  <dc:subject/>
  <dc:title/>
</cp:coreProperties>
</file>