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13.03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OGŁOSZENIE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ot.: postępowania o udzielenie zamówienia publicznego. </w:t>
      </w:r>
    </w:p>
    <w:p>
      <w:pPr>
        <w:pStyle w:val="Default"/>
        <w:rPr/>
      </w:pPr>
      <w:r>
        <w:rPr/>
        <w:t xml:space="preserve">Numer sprawy: 2710.24.2012. </w:t>
      </w:r>
    </w:p>
    <w:p>
      <w:pPr>
        <w:pStyle w:val="Default"/>
        <w:rPr/>
      </w:pPr>
      <w:r>
        <w:rPr/>
        <w:t>Nazwa zadania: Rozbudowa infrastruktury wodociągowo – kanalizacyjnej wokół obszaru Natura 2000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>Wykonawca zobowiązany jest załączyć do oferty kosztorys sporządzony metodą uproszczoną, zgodnie z Rozporządzeniem Ministra Rozwoju Regionalnego i Budownictwa z dnia 13.07.2001r. (Dz. U. z 2001r. Nr 80, poz. 8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mawiający nie wymaga załączenia kosztorysu ofertowego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dana w ofercie winna obejmować wszystkie koszty i składniki związane z wykonanie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może być tylko jedna za oferowany przedmiot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ie ulega zmianie przez okres ważności oferty (związania ofertą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ę za wykonanie przedmiotu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 należy wyliczyć w „Zbiorczej tabeli elementów scalonych" stanowiącej załącznik do niniejszej specyfikacji istotnych warunków zamówienia na podstawie danych z kosztorysu ofertowego, a następnie tak obliczoną cenę przenieść do „Formularza ofertowego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o w „Formularzu cenowym” należy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wyliczyć cenę ryczałtową za 1 mb sieci wodociągowej i za 1 mb przyłącza wodociągowego do granicy działki i od granicy działki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bowiązuje wynagrodzenie ryczałtowe z uwzględnieniem odpowiednich zapisów SI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dana w ofercie winna obejmować wszystkie koszty i składniki związane z wykonanie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może być tylko jedna za oferowany przedmiot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ie ulega zmianie przez okres ważności oferty (związania ofertą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ę ryczałtową za wykonanie przedmiotu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a należy wyliczyć w „Zbiorczej tabeli elementów scalonych" stanowiącej załącznik do niniejszej specyfikacji istotnych warunków zamówienia na podstawie danych z dokumentacji projektowej, a następnie tak obliczoną cenę przenieść do „Formularza ofertowego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o w „Formularzu cenowym” należy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wyliczyć cenę ryczałtową za 1 mb sieci wodociągowej i za 1 mb przyłącza wodociągowego do granicy działki i od granicy działki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Obowiązuje wynagrodzenie ryczałtowe z uwzględnieniem odpowiednich zapisów SIWZ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6:00Z</dcterms:created>
  <dc:creator>Anna Ciszewska</dc:creator>
  <dc:description/>
  <cp:keywords/>
  <dc:language>en-US</dc:language>
  <cp:lastModifiedBy>izielinski</cp:lastModifiedBy>
  <cp:lastPrinted>2013-02-05T13:30:00Z</cp:lastPrinted>
  <dcterms:modified xsi:type="dcterms:W3CDTF">2013-03-13T14:51:00Z</dcterms:modified>
  <cp:revision>7</cp:revision>
  <dc:subject/>
  <dc:title/>
</cp:coreProperties>
</file>