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ałącznik nr 5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gwarancji jak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wykonanych robó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ona w dniu 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: </w:t>
      </w:r>
      <w:r>
        <w:rPr>
          <w:rFonts w:cs="Times New Roman" w:ascii="Times New Roman" w:hAnsi="Times New Roman"/>
          <w:b/>
          <w:sz w:val="24"/>
          <w:szCs w:val="24"/>
        </w:rPr>
        <w:t>Gmina Dąbrówka, ul. T. Kościuszki 14, 05-252 Dąbrów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mowa nr z dnia 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rzedmiot umowy: </w:t>
      </w:r>
      <w:r>
        <w:rPr>
          <w:rFonts w:cs="Times New Roman" w:ascii="Times New Roman" w:hAnsi="Times New Roman"/>
          <w:b/>
          <w:sz w:val="24"/>
          <w:szCs w:val="24"/>
        </w:rPr>
        <w:t>Remont drogi gminnej w miejscowości Wszebor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ata odbioru końcowego: dzień ............. miesiąc ........................... rok 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gólne warunki gwarancji jako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Wykonawca oświadcza, że objęty niniejszą kartą gwarancyjną przedmiot gwarancji zosta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y zgodnie z umową, dokumentacją wykonawczą, specyfikacją wykonania i odbio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ót oraz zasadami wiedzy technicznej i przepisami techniczno – budowlan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Wykonawca ponosi odpowiedzialność z tytułu gwarancji jakości za wady fizyczne zmniejszające wartość użytkową, techniczną i estetyczną wykonanych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Okres gwarancji wynosi 36 miesięcy, licząc od dnia podpisania przez Zamawiając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u odbioru końcowego bez zastrzeże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W okresie gwarancji Wykonawca obowiązany jest do nieodpłatnego usuwania w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awnionych po odbiorze końcow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O wykryciu wady w okresie gwarancji Zamawiający obowiązany jest zawiadomić Wykonawcę na piśm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Ustala się następujące terminy usunięcia wad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jeśli wada uniemożliwia zgodne z obowiązującymi przepisami użytkowanie obiektu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 pozostałych przypadkach, w terminie uzgodnionym w protokole spisanym przy udzi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u stron (jednakże nie dłuższym niż 14 dni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Usunięcie wad powinno być stwierdzone protokolar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W przypadku usunięcia wad okres gwarancji, w zakresie dokonanej naprawy, biegnie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W innych przypadkach termin gwarancji ulega przedłużeniu o czas, w ciągu którego wskutek wady przedmiotu objętego gwarancją Zamawiający nie mógł korzysta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Nie podlegają uprawnieniom z tytułu gwarancji jakości wady powstałe na skutek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siły wyższ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zkód wynikłych z winy Zamawiającego oraz z normalnego zużycia obiektu lub jego czę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2. W celu umożliwienia kwalifikacji zgłoszonych wad, przyczyn ich powstania i sposob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unięcia Zamawiający zobowiązuje się do przechowania otrzymanej w dniu odbioru dokumentacji powykonawczej i protokołów odbioru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 Wykonawca jest odpowiedzialny za wszelkie szkody i straty, które spowodował w czasie prac nad usuwaniem wad i ustere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4. W okresie gwarancji Wykonawca i Zamawiający zobowiązani są do pisemnego wzajemnego zawiadomienia w terminie 7 dni 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mianie adresu lub firm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mianie osób reprezentujących stro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głoszeniu upadłości Wykonawc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głoszeniu likwidacji firmy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25:00Z</dcterms:created>
  <dc:creator>magdalena</dc:creator>
  <dc:description/>
  <dc:language>en-US</dc:language>
  <cp:lastModifiedBy>tkostrzewa</cp:lastModifiedBy>
  <dcterms:modified xsi:type="dcterms:W3CDTF">2012-11-15T13:25:00Z</dcterms:modified>
  <cp:revision>2</cp:revision>
  <dc:subject/>
  <dc:title/>
</cp:coreProperties>
</file>