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1"/>
        <w:gridCol w:w="1009"/>
        <w:gridCol w:w="4032"/>
      </w:tblGrid>
      <w:tr>
        <w:trPr/>
        <w:tc>
          <w:tcPr>
            <w:tcW w:w="4031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AD DESIGN Marcin Szerszenowicz</w:t>
            </w:r>
          </w:p>
        </w:tc>
        <w:tc>
          <w:tcPr>
            <w:tcW w:w="1009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300 Mińsk Mazowiecki,                                ul. M. Kopernika 8A/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522"/>
        <w:gridCol w:w="276"/>
      </w:tblGrid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PRZEDMIAR ROBÓT </w:t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63"/>
        <w:gridCol w:w="6986"/>
      </w:tblGrid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ZWA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MONT DROGI GMINNEJ W MIEJSCOWOŚCI WSZEBORY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wiat Wołomin, Gmina Dąbrówka, dz. nr ew.: 216,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MINA DĄBRÓWKA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OR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l. Tadeusza Kościuszki 14, 05-252 Dąbrów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363"/>
        <w:gridCol w:w="6623"/>
      </w:tblGrid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ORZĄDZIŁ KALKULACJE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in Szerszenowicz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-11-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1815"/>
        <w:gridCol w:w="3629"/>
      </w:tblGrid>
      <w:tr>
        <w:trPr/>
        <w:tc>
          <w:tcPr>
            <w:tcW w:w="3628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WCA :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 :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 2012-11-05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zatwierdzenia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A CHARAKTERYSTYKA OBIEKTU</w:t>
      </w:r>
    </w:p>
    <w:p>
      <w:pPr>
        <w:pStyle w:val="NormalnyWeb"/>
        <w:rPr/>
      </w:pPr>
      <w:r>
        <w:rPr>
          <w:rFonts w:cs="Arial" w:ascii="Arial" w:hAnsi="Arial"/>
          <w:sz w:val="15"/>
          <w:szCs w:val="15"/>
        </w:rPr>
        <w:t>OBIEKT: REMONT DROGI GMINNEJ W MIEJSCOWOŚCI WSZEBORY</w:t>
        <w:br/>
        <w:t>ADRES INWESTYCJI: Powiat Wołomin, Gmina Dąbrówka, dz. nr ew.: 216</w:t>
        <w:br/>
        <w:t>INWESTOR: GMINA DĄBRÓWKA</w:t>
        <w:br/>
        <w:t>ul. Tadeusza Kościuszki 14</w:t>
        <w:br/>
        <w:t>05 - 252 Dąbrówka</w:t>
        <w:br/>
        <w:t>PODSTAWA OPRACOWANIA</w:t>
        <w:br/>
        <w:t>1. Wizja lokalna w terenie;</w:t>
        <w:br/>
        <w:t>2. Ustalenia z Inwestorem zakresu robót i zakresu opracowania;</w:t>
        <w:br/>
        <w:t>3. Ustawa Prawo zamówień publicznych z dnia 29 stycznia 2004r. (Dz. U. Nr 19, poz. 177);</w:t>
        <w:br/>
        <w:t>4. Rozporządzenie Ministra Infrastruktury z dnia 18 maja 2004r. – w sprawie określenia metod i podstaw sporządzania kosztorysu</w:t>
        <w:br/>
        <w:t>inwestorskiego, obliczania planowanych kosztów prac projektowych oraz planowanych kosztów robót budowlanych określonych w</w:t>
        <w:br/>
        <w:t>programie funkcjonalno-użytkowym (Dz. U. Nr 130, poz. 1389);</w:t>
        <w:br/>
        <w:t>5. Rozporządzenie Ministra Rozwoju Regionalnego i Budownictwa z dnia 26 września 2000r. – w sprawie kosztorysowych norm</w:t>
        <w:br/>
        <w:t>nakładów rzeczowych, cen jednostkowych robót budowlanych oraz cen czynników produkcji dla potrzeb sporządzania kosztorysu inwestorskiego;</w:t>
        <w:br/>
        <w:t>6. (Dz. U. Nr 114, poz. 1195 z dnia 20 grudnia 2000r.) Załącznik nr 1, 2 i 3;</w:t>
        <w:br/>
        <w:t>7. Rozporządzenie Ministra Infrastruktury z dnia 2 września 2004r. w sprawie szczegółowego zakresu i formy dokumentacji projektowej,</w:t>
        <w:br/>
        <w:t>specyfika wykonania i odbioru robót budowlanych oraz programu funkcjonalno-użytkowego (Dz. U. Nr 202, poz. 2072).</w:t>
        <w:br/>
        <w:br/>
        <w:t>OGÓLNA CHARAKTERYSTYKA OBIEKTU</w:t>
        <w:br/>
        <w:t>1. Podstawowe parametry techniczne:</w:t>
        <w:br/>
        <w:t>- klasa drogi D,</w:t>
        <w:br/>
        <w:t>- szerokość pasa ruchu 2x2,15 m,</w:t>
        <w:br/>
        <w:t>- szerokość jezdni 4,3 m,</w:t>
        <w:br/>
        <w:t>- prędkość projektowa Vp = 30 km/h,</w:t>
        <w:br/>
        <w:t>- szerokość pobocza 2x0,35 m</w:t>
        <w:br/>
        <w:br/>
        <w:t>2. Zakres robót:</w:t>
        <w:br/>
        <w:t>Celem opracowania jest wykonanie remontu drogi gminnej poprzez wykonanie:</w:t>
        <w:br/>
        <w:t>- warstwy wyrównawczej z AC16W z asfaltem 50/70 gr. po zagęszczeniu 3 cm,</w:t>
        <w:br/>
        <w:t>- warstwy ścieralnej AC11S z asfaltem 50/70 gr. po zagęszczeniu 4 cm,</w:t>
        <w:br/>
        <w:t xml:space="preserve">- ścięcia poboczy gruntowych; </w:t>
        <w:br/>
        <w:t>- poboczy z pospółki żwirowej o szerokości 2x0,35 m o grubości po zagęszczeniu 10 cm</w:t>
        <w:br/>
        <w:br/>
        <w:br/>
        <w:br/>
        <w:t>PODSTAWA WYCENY</w:t>
        <w:br/>
        <w:t>Wielkości cen materiałów, robocizny, pracy sprzętu oraz narzutów kosztów pośrednich, zysku i kosztów zakupu nie są wyższe</w:t>
        <w:br/>
        <w:t>niż opublikowane w wydawnictwie SEKOCENBUD w kwartale poprzedzającym wycenę."</w:t>
      </w:r>
      <w:r>
        <w:br w:type="page"/>
      </w:r>
    </w:p>
    <w:p>
      <w:pPr>
        <w:pStyle w:val="NormalnyWeb"/>
        <w:jc w:val="center"/>
        <w:rPr/>
      </w:pPr>
      <w:r>
        <w:rPr/>
        <w:t>PRZEDMIAR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240"/>
        <w:gridCol w:w="5020"/>
        <w:gridCol w:w="449"/>
        <w:gridCol w:w="997"/>
        <w:gridCol w:w="998"/>
      </w:tblGrid>
      <w:tr>
        <w:trPr>
          <w:tblHeader w:val="true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r spec. techn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PRZYGOTOWAWCZE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-01.00.00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, trasa drogi w terenie równinnym - wytyczenie drogi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2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 - 07.01.01, D - 07.02.01 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i wdrożenie projektu czasowej organizacji ruchu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 - 04.01.01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wykonywane mechanicznie w gruncie kat. II-IV pod pobocza drogi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5*2*1120.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4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84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WIERZCHNIE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 - 05.03.05b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z mieszanek mineralno-bitumicznych grysowych grubość po zagęszczeniu 3 cm - warstwa wyrównawcza AC16W z asfaltem 50/7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*4.3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3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73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 - 05.03.05a 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z mieszanek mineralno-bitumicznych grysowych - warstwa ścieralna AC11S z asfaltem 50/70 gr. po zagęszczeniu 4 cm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0*540.0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2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22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WYKOŃCZENIOWE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ST - 05.01.03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upełnienie poboczy pospółką żwirową o grub. warstwy po zagęszczeniu 10 cm z wyprofilowaniem, zakupem i dowozem pospółki.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5*2*540.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8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78.000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nyWeb"/>
        <w:jc w:val="center"/>
        <w:rPr/>
      </w:pPr>
      <w:r>
        <w:rPr/>
        <w:t>TABELA ELEMENTÓW SCALONYCH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2902"/>
        <w:gridCol w:w="1452"/>
        <w:gridCol w:w="1452"/>
        <w:gridCol w:w="1452"/>
        <w:gridCol w:w="1180"/>
      </w:tblGrid>
      <w:tr>
        <w:trPr>
          <w:tblHeader w:val="true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cizna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eriały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przęt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PRZYGOTOWAWCZE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WIERZCHNIE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WYKOŃCZENIOWE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nyWeb"/>
        <w:spacing w:before="280" w:after="28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5:00Z</dcterms:created>
  <dc:creator>p</dc:creator>
  <dc:description/>
  <dc:language>en-US</dc:language>
  <cp:lastModifiedBy>p</cp:lastModifiedBy>
  <cp:lastPrinted>2012-11-13T12:54:00Z</cp:lastPrinted>
  <dcterms:modified xsi:type="dcterms:W3CDTF">2012-11-13T11:54:00Z</dcterms:modified>
  <cp:revision>3</cp:revision>
  <dc:subject/>
  <dc:title>Kosztorys nawierzchnia Wszebory+POBOCZA</dc:title>
</cp:coreProperties>
</file>