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2710.01.01.2013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20.02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SESJI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2710.01.201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color w:val="000000"/>
          <w:highlight w:val="white"/>
        </w:rPr>
        <w:t>Nadzór inwestorski nad inwestycją pn.: Rozbudowa infrastruktury wodociągowo-kanalizacyjnej wokół obszaru Natura 2000 (etap II)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Bezpośrednio przed otwarciem ofert zamawiający odczytał kwotę, jaką zamierza przeznaczyć na sfinansowanie zamówienia w wysokości </w:t>
      </w:r>
      <w:r>
        <w:rPr>
          <w:rFonts w:cs="Arial" w:ascii="Arial" w:hAnsi="Arial"/>
          <w:color w:val="000000"/>
          <w:highlight w:val="white"/>
        </w:rPr>
        <w:t>62.293,00 z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 xml:space="preserve"> informuje, że w dniu 20.02.2013r. o godzinie </w:t>
      </w:r>
      <w:r>
        <w:rPr>
          <w:rFonts w:cs="Arial" w:ascii="Arial" w:hAnsi="Arial"/>
          <w:color w:val="000000"/>
          <w:highlight w:val="white"/>
        </w:rPr>
        <w:t>11.15</w:t>
      </w:r>
      <w:r>
        <w:rPr>
          <w:rFonts w:cs="Arial" w:ascii="Arial" w:hAnsi="Arial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276"/>
        <w:gridCol w:w="1276"/>
        <w:gridCol w:w="19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brut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nne informacje podlegające odczytan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DI OBSŁUGA INWESTYCJI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dr. A. Kuklińskiego 07-410 Ostrołę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1707,3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9000,00 z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- 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.P.U.H. "VITARO" Wojciech Jędrzej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ziepółć 3 97-500 Radom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8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6740,00 z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- 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akłady Budownictwa Mostowego Inwestor Zastępczy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Julianowska 13 03-338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3569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8989,87 z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- 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Hanna Ko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Karabeli 15 m.19 01-31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00,00 z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- 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M PARTN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Filipowicza 5/2 05-400 Otw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86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7478,00 z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- 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bigniew Mi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Grodeckiego  m.32 01-843 Warszawa - Biel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9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9500,00 z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- potwierdzo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/ - - /  Tadeusz Bulik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9:00Z</dcterms:created>
  <dc:creator>Anna Ciszewska</dc:creator>
  <dc:description/>
  <cp:keywords/>
  <dc:language>en-US</dc:language>
  <cp:lastModifiedBy>Anna Ciszewska</cp:lastModifiedBy>
  <cp:lastPrinted>2013-02-20T12:10:00Z</cp:lastPrinted>
  <dcterms:modified xsi:type="dcterms:W3CDTF">2013-02-20T11:11:00Z</dcterms:modified>
  <cp:revision>7</cp:revision>
  <dc:subject/>
  <dc:title/>
</cp:coreProperties>
</file>