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12.02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 - usłu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710.01.201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Nadzór inwestorski nad inwestycją pn.: Rozbudowa infrastruktury wodociągowo-kanalizacyjnej wokół obszaru Natura 2000 (etap II)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58298 - 2013; data zamieszczenia: 12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 Gminy Dąbrówka , ul. T. Kościuszki 14, 05-252 Dąbrówka, woj. mazowieckie, tel. 029 7578002, 7578077, faks 029 757822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abrowka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ór inwestorski nad inwestycją pn.: Rozbudowa infrastruktury wodociągowo-kanalizacyjnej wokół obszaru Natura 2000 (etap I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ełnienie funkcji Inspektora nadzoru inwestorskiego dla robót budowlanych: 1. Sieci wodociągowej z przyłączami w miejscowości Małopole 2. Sieci wodociągowej z przyłączami w miejscowości Dręszew 3. Sieci wodociągowej z przyłączami w miejscowości Józefów, ul. Kwiatowa 4. Budowy wodociągu w miejscowościach Małopole i Chajęty 5. Budowy wodociągu w miejscowości Kuligów, ul. Jagiellońska Ze szczegółowym zakresem robót budowlanych do nadzorowania można się zapoznać na stronie www.bip.dabrowka.net.pl ; zakładka: Zamówienia Publiczne ; Zamówienia aktualne; Rozbudowa infrastruktury wodociągowo-kanalizacyjnej wokół obszaru Natura 2000 (etap II) - przetarg nr 2710.24.2012. Oferent dla określenia ceny oferty dokona wyceny usługi na podstawie dokumentacji projektowej dostępnej na stronie zamawiającego. Nadzór inwestorski dotyczy uczestnictwa w pracach związanych z realizacją inwestycji do czasu zakończenia inwestycji, uzyskania pozwolenia na użytkowanie i 3 - letniego okresu rękojmi lub gwarancji wykonawcy robót budowlanych. Przewidywany okres wykonywania robót budowlanych inwestycji: marzec - wrzesie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udzielenia zamówień uzupełniających stanowiących nie więcej niż 50% wartości zamówienia podstawow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52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2 usług w okresie ostatnich trzech lat przed upływem terminu składania ofert, a jeżeli okres prowadzenia działalności jest krótszy - w tym okresie z podaniem ich wartości, przedmiotu, dat wykonania i odbiorców, oraz załączeniem dokumentu potwierdzającego, że usługi te zostały wykonane należycie. O zamówienie mogą ubiegać się Wykonawcy, którzy w zakresie wiedzy i doświadczenia przedstawią wykaz z min. dwoma usługami o podobnym charakterze do przedmiotu zamówienia, to jest dotyczącymi nadzoru budowy sieci wodociągowej lub kanalizacyjnej. Każda z usług musi opiewać na wartość nie mniejszą niż 20 000 zł (słownie złotych: dwadzieścia tysięcy) brutto. Ocena spełnienia warunków udziału w postępowaniu dokonywana będzie w oparciu o złożone przez wykonawcę w niniejszym postępowaniu oświadczenia oraz dokument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inien dysponować osobą, która będzie uczestniczyć w wykonywaniu zamówienia, legitymującą się kwalifikacjami zawodowymi, doświadczeniem i wykształceniem zgodnie z poniższymi wymaganiami: - co najmniej 5 lat doświadczenia zawodowego w pełnieniu samodzielnych funkcji technicznych w budownictwie w zakresie budowy sieci wodociągowych lub kanalizacyjnych na stanowisku Kierownika budowy, Kierownika robót sanitarnych lub Inspektora nadzoru; - uprawnienia budowlane do kierowania robotami w specjalności instalacyjnej w zakresie sieci i instalacji wodociągowych i kanalizacyjnych lub odpowiadające im ważne uprawnienia budowlane, które zostały wydane na podstawie wcześniej obowiązujących przepisów w zakresie wystarczającym do kierowania robotami instalacyjnymi w zakresie sieci wodociągowych i kanalizacyjnych. Ocena spełnienia warunków udziału w postępowaniu dokonywana będzie w oparciu o złożone przez wykonawcę w niniejszym postępowaniu oświadczenia oraz dokument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22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w stosunku do treści oferty polegających na: 1) zmianie terminu zakończenia zamówienia: a) spowodowanej warunkami atmosferycznymi - w przypadku wystąpienia klęski żywiołowej lub gdy warunki atmosferyczne odbiegają od warunków określonych w specyfikacjach technicznych wykonania i odbioru robot budowlanych i uniemożliwiają prowadzenie robót budowlanych, przeprowadzanie prób i sprawdzeń oraz dokonywanie odbiorów, b) spowodowanej warunkami geologicznymi, wystąpieniem wykopalisk i odkryć archeologicznych oraz o znaczeniu historycznym, bądź wystąpieniem niewybuchów, niewypałów uniemożliwiających prowadzenie robot; wszystkie przedmioty o znaczeniu historycznym lub też przedstawiające znaczną wartość odkryte na terenie budowy, będą przekazane pod opiekę konserwatora zabytków; 2) zmianie osobowej: zmiana osób przy pomocy, których Wykonawca realizuje przedmiot umowy na inne osoby spełniające warunki określone w SIWZ lub zmiana (za zgodą Zamawiającego) podwykonawców na podwykonawców niewskazanych w ofercie. 3) zmianie spowodowanej wystąpieniem siły wyższej, czyli zdarzenia, którego Strony nie mogły przewidzieć i któremu nie mogły zapobiec, ani któremu nie mogą przeciwdziałać, a które uniemożliwia wykonanie w części lub całości zobowiąza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dabrowka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Dąbrówka, ul. T. Kościuszki 14, 05-252 Dąbrówka, pok. nr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2.2013 godzina 11:00, miejsce: Urząd Gminy Dąbrówka, ul. T. Kościuszki 14, 05-252 Dąbrówka, pok. nr 8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finansowany ze środków PROW 2007-2013, w ramach działania 321 Podstawowe usługi dla gospodarki i ludności wiejski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../  Tadeusz Bulik Wójt Gminy Dąbr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3:00Z</dcterms:created>
  <dc:creator>izielinski</dc:creator>
  <dc:description/>
  <dc:language>en-US</dc:language>
  <cp:lastModifiedBy>izielinski</cp:lastModifiedBy>
  <dcterms:modified xsi:type="dcterms:W3CDTF">2013-02-12T13:36:00Z</dcterms:modified>
  <cp:revision>3</cp:revision>
  <dc:subject/>
  <dc:title/>
</cp:coreProperties>
</file>