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do kontaktu </w:t>
        <w:tab/>
        <w:t xml:space="preserve">            ………………………………  tel.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Nadzór inwestorski nad inwestycją pn.: Rozbudowa infrastruktury wodociągowo-kanalizacyjnej wokół obszaru Natura 2000 (etap II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710.01.2013. </w:t>
      </w:r>
      <w:r>
        <w:rPr>
          <w:rFonts w:cs="Times New Roman" w:ascii="Times New Roman" w:hAnsi="Times New Roman"/>
          <w:color w:val="000000"/>
          <w:sz w:val="24"/>
          <w:szCs w:val="24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e publiczne w terminie do dnia: 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załączony do specyfikacji istotnych warunków zamówienia projekt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55:00Z</dcterms:created>
  <dc:creator>izielinski</dc:creator>
  <dc:description/>
  <cp:keywords/>
  <dc:language>en-US</dc:language>
  <cp:lastModifiedBy>izielinski</cp:lastModifiedBy>
  <dcterms:modified xsi:type="dcterms:W3CDTF">2013-02-12T12:57:00Z</dcterms:modified>
  <cp:revision>2</cp:revision>
  <dc:subject/>
  <dc:title/>
</cp:coreProperties>
</file>