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łącznik nr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ORMULARZ CEN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ejscowość               ................................................</w:t>
        <w:tab/>
        <w:tab/>
        <w:t xml:space="preserve">       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owa ofertowa za wykonanie przedmiotu zamówieni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217"/>
        <w:gridCol w:w="1878"/>
        <w:gridCol w:w="1524"/>
        <w:gridCol w:w="1956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white"/>
              </w:rPr>
              <w:t>Lp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white"/>
              </w:rPr>
              <w:t>Przedmiot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white"/>
              </w:rPr>
              <w:t>Netto (kol.3xkol.4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white"/>
              </w:rPr>
              <w:t>kwota VA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white"/>
              </w:rPr>
              <w:t>Brutto (kol.5+kol.6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Nadzór inwestorski nad budową sieci wodociągowej i przyłączy do granicy działek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Nadzór inwestorski nad budową przyłączy od granicy działek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  <w:t>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  <w:t>Ogółem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  <w:highlight w:val="white"/>
        </w:rPr>
        <w:t>#8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artość z pozycji OGÓŁEM należy przenieść do formularza ofertow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4:56:00Z</dcterms:created>
  <dc:creator>izielinski</dc:creator>
  <dc:description/>
  <cp:keywords/>
  <dc:language>en-US</dc:language>
  <cp:lastModifiedBy>izielinski</cp:lastModifiedBy>
  <dcterms:modified xsi:type="dcterms:W3CDTF">2013-02-12T12:52:00Z</dcterms:modified>
  <cp:revision>3</cp:revision>
  <dc:subject/>
  <dc:title/>
</cp:coreProperties>
</file>