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000000"/>
          <w:spacing w:val="-18"/>
        </w:rPr>
      </w:pPr>
      <w:r>
        <w:rPr>
          <w:color w:val="000000"/>
          <w:spacing w:val="-18"/>
        </w:rPr>
        <w:t xml:space="preserve">                                     </w:t>
      </w:r>
      <w:r>
        <w:rPr>
          <w:color w:val="000000"/>
          <w:spacing w:val="-18"/>
        </w:rPr>
        <w:t xml:space="preserve">Zał. Nr 7   projekt   umowy        </w:t>
      </w:r>
      <w:r>
        <w:rPr>
          <w:b/>
          <w:color w:val="000000"/>
          <w:spacing w:val="-18"/>
        </w:rPr>
        <w:t xml:space="preserve">           </w:t>
      </w:r>
    </w:p>
    <w:p>
      <w:pPr>
        <w:pStyle w:val="Normal"/>
        <w:widowControl w:val="false"/>
        <w:jc w:val="center"/>
        <w:rPr>
          <w:color w:val="000000"/>
          <w:spacing w:val="-18"/>
          <w:sz w:val="32"/>
          <w:szCs w:val="32"/>
        </w:rPr>
      </w:pPr>
      <w:r>
        <w:rPr>
          <w:b/>
          <w:color w:val="000000"/>
          <w:spacing w:val="-18"/>
        </w:rPr>
        <w:t>UMOWA  nr    ………………..</w:t>
      </w:r>
    </w:p>
    <w:p>
      <w:pPr>
        <w:pStyle w:val="Normal"/>
        <w:autoSpaceDE w:val="false"/>
        <w:jc w:val="both"/>
        <w:rPr>
          <w:bCs/>
          <w:color w:val="000000"/>
          <w:spacing w:val="-18"/>
          <w:sz w:val="32"/>
          <w:szCs w:val="32"/>
        </w:rPr>
      </w:pPr>
      <w:r>
        <w:rPr>
          <w:bCs/>
          <w:color w:val="000000"/>
          <w:spacing w:val="-18"/>
          <w:sz w:val="32"/>
          <w:szCs w:val="3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  dnia ……………  pomiędzy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Gminą Dąbrówka, ul. T. Kościuszki 14, 05 – 252 Dąbrówka,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IP:125-133-47-85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reprezentowaną przez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adeusza Bulika</w:t>
        <w:tab/>
        <w:tab/>
        <w:tab/>
        <w:t>– Wójta Gminy Dąbrów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waną w dalszej</w:t>
      </w:r>
      <w:r>
        <w:rPr>
          <w:b/>
          <w:bCs/>
        </w:rPr>
        <w:t xml:space="preserve"> </w:t>
      </w:r>
      <w:r>
        <w:rPr>
          <w:bCs/>
        </w:rPr>
        <w:t>części umowy</w:t>
      </w:r>
      <w:r>
        <w:rPr>
          <w:b/>
          <w:bCs/>
        </w:rPr>
        <w:t xml:space="preserve"> „Zamawiającym”,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>Zwaną/ym w dalszej</w:t>
      </w:r>
      <w:r>
        <w:rPr>
          <w:b/>
        </w:rPr>
        <w:t xml:space="preserve"> </w:t>
      </w:r>
      <w:r>
        <w:rPr/>
        <w:t>części umowy</w:t>
      </w:r>
      <w:r>
        <w:rPr>
          <w:b/>
        </w:rPr>
        <w:t xml:space="preserve"> „Wykonawcą”,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ą/ym przez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</w:rPr>
        <w:t>………………………</w:t>
      </w:r>
      <w:r>
        <w:rPr>
          <w:b/>
          <w:color w:val="000000"/>
          <w:spacing w:val="-2"/>
        </w:rPr>
        <w:tab/>
        <w:tab/>
        <w:t>- ……………………………………….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ab/>
        <w:tab/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o następującej treści: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spacing w:val="-4"/>
        </w:rPr>
        <w:t xml:space="preserve">Strony postanawiają, że Wykonawca  na podstawie niniejszej umowy i zgodnie z ustawą </w:t>
        <w:br/>
        <w:t xml:space="preserve">z dnia 7 lipca 1994r, Prawo budowlane (Dz. U. z 2006r, Nr 156, poz.1118, z późniejszymi  zmianami), podejmuje się wykonania przedmiotu zamówienia </w:t>
      </w:r>
      <w:r>
        <w:rPr>
          <w:bCs/>
          <w:iCs/>
          <w:color w:val="000000"/>
        </w:rPr>
        <w:t xml:space="preserve">pn.: </w:t>
      </w:r>
      <w:r>
        <w:rPr>
          <w:b/>
          <w:bCs/>
          <w:iCs/>
          <w:color w:val="000000"/>
        </w:rPr>
        <w:t>„</w:t>
      </w:r>
      <w:r>
        <w:rPr>
          <w:b/>
          <w:color w:val="000000"/>
          <w:highlight w:val="white"/>
        </w:rPr>
        <w:t>Nadzór inwestorski nad zadaniem inwestycyjnym pn. Rozbudowa infrastruktury wodociągowo-kanalizacyjnej wokół obszaru Natura 2000 (etap II)</w:t>
      </w:r>
      <w:r>
        <w:rPr>
          <w:b/>
          <w:color w:val="000000"/>
        </w:rPr>
        <w:t>”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Zadanie inwestycyjne składa się z następujących robót budowlanych: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highlight w:val="white"/>
        </w:rPr>
        <w:t>1. budowa sieci wodociągowej z przyłączami w miejscowości Małopol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highlight w:val="white"/>
        </w:rPr>
        <w:t xml:space="preserve">2. budowa sieci wodociągowej z przyłączami w miejscowości Dręszew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highlight w:val="white"/>
        </w:rPr>
        <w:t xml:space="preserve">3. budowa sieci wodociągowej z przyłączami w miejscowości Józefów, ul. Kwiatow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highlight w:val="white"/>
        </w:rPr>
        <w:t xml:space="preserve">4. budowa wodociągu w miejscowościach Małopole i Chajęty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highlight w:val="white"/>
        </w:rPr>
        <w:t xml:space="preserve">5. budowa wodociągu w miejscowości Kuligów, ul. Jagiellońska </w:t>
      </w:r>
    </w:p>
    <w:p>
      <w:pPr>
        <w:pStyle w:val="Normal"/>
        <w:shd w:fill="FFFFFF" w:val="clear"/>
        <w:ind w:left="720" w:hanging="0"/>
        <w:jc w:val="both"/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Wykonawca zobowiązuje się wykonać usługę zgodnie z obowiązującymi przepisami </w:t>
      </w:r>
      <w:r>
        <w:rPr>
          <w:color w:val="000000"/>
        </w:rPr>
        <w:t>oraz  według postanowień niniejszej umowy o zakresie określonym w § 3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;MS Mincho"/>
        </w:rPr>
        <w:t>Strony ustalają, że Wykonawca będzie pełnił swoje czynności w okresie od dnia</w:t>
      </w:r>
    </w:p>
    <w:p>
      <w:pPr>
        <w:pStyle w:val="Normal"/>
        <w:autoSpaceDE w:val="false"/>
        <w:rPr/>
      </w:pPr>
      <w:r>
        <w:rPr>
          <w:rFonts w:eastAsia="TimesNewRoman;MS Mincho"/>
        </w:rPr>
        <w:t>rozpoczęcia realizacji zadania, o którym mowa w ust. 1 do dnia jego zakończenia i uzyskania pozwolenia na użytkowanie. Odpowiedzialność Wykonawcy za przedmiot zamówienia ustaje ostatecznie po upływie terminu rękojmi i gwarancji wykonawcy robót budowlanych.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zczegółowy zakres czynności Wykonawcy dotyczących pełnienia kompleksowego nadzoru inwestorskiego przy realizacji inwestycj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techniczna wykonywanych robót pod względem zgodności z dokumentacją projektową, przepisami prawa budowlanego i sztuką budowla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dzanie zgodności uprawnień budowlanych kierowników budowy/kierowników robót z zakresem powierzonych im obowiąz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przekazywaniu terenu bud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wanie Zamawiającego o każdorazowej zmianie kierowników budowy/kierowników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zgodności wykonywanych robót budowlanych z pozwoleniem na budowę, uzgodnieniami oraz innymi, wymaganymi przez przepisy decyzjami i dokument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dzanie odpowiedniości i autentyczności wszystkich certyfikatów, ubezpieczeń, zabezpieczeń, gwarancji, itd., za które wykonawca robót budowlanych jest odpowiedzialny zgodnie z warunkam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e rozwiązywanie problemów technicznych budowy we wszystkich branżach występujących przy realizacji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gadnianie z Zamawiającym wszelkich zmian dotyczących wartości i zakresu nadzorowanych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icjowanie na żądanie Zamawiającego narad koordynacyjno-technicznych związanych z realizacją inwesty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zenie w naradach koordynacyjnych organizowanych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kierownikowi budowy lub kierownikowi robót poleceń potwierdzonych wpisem do dziennika budowy, dotyczący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unięcia nieprawidłowości lub zagrożeń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ia prób lub badań, także wymagających odkrycia robót budowlanych lub elementów zakryt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dstawienia ekspertyz dotyczących prowadzonych robót budowlanych, dowodów dopuszczenia do obrotu i stosowania w budownictwie wyrobów budowlanych oraz urządzeń technicznych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Żądanie od kierownika budowy lub kierownika robót potwierdzenia wpisem do dziennika budow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nia poprawek bądź ponownego wykonania wadliwie wykonanych robót budowla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trzymania dalszych robót budowlanych w przypadku, gdyby ich kontynuacja mogła wywołać zagrożenie bądź spowodować niedopuszczalną niezgodność z projektem lub pozwoleniem na budowę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zwłoczne zawiadamianie Zamawiającego o konieczności wykonania zamówień dodatkowych lub robót dodatkowych/robót zamiennych, nie przewidzianych umową zawartą z wykonawcą robót budowlanych. Bez zgody Zamawiającego wyrażonej w formie pisemnej pod rygorem nieważności Wykonawca nie jest uprawniony do wydawania wykonawcy robót budowlanych wiążących poleceń w zakresie wykonania zamówień dodatkowych lub robót dodatkowych/robót zamien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dzanie jakości wykonywanych robót budowlanych, wbudowanych wyrobów budowlanych, a w szczególności zapobieganie zastosowaniu wyrobów budowlanych o parametrach innych niż w dokumentacji projektowej, wadliwych lub niedopuszczonych do obrotu i stosowania w budownict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rowadzanie kontroli przestrzegania przepisów BHP na terenie budowy inwesty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anie zakresu faktycznie wykonanych robót budowlanych, poprzez sprawdzenie i zatwierdzenie kosztorysów powykonawczych (zamiennych), podpisanie protokołów (częściowych i końcowego) oraz wszelkiej innej dokumentacji wymaganej obowiązującymi przepisami lub wymaganymi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dzanie prawidłowości prowadzenia dokumentacji bud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emne akceptowa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ołów odbioru zanikowych, części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anych przez wykonawcę robót budowlanych protokołów odbioru do faktur częściowych po każdym odbiorze częściowym, uwzględniających rzeczywiście wykonany zakres robót narastająco od początku budowy i faktury końc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zenie w próbach, rozruchach, odbiorach technicznych, potwierdzonych protokołami: prób, rozruchów lub odbioru techni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wanie Zamawiającego o przebiegu realizacji inwestycji, w tym o wszelkich problemach i zagrożeniach, istotnych z punktu widzenia realizacji inwestycji,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wszelkich zagrożeniach i problemach mających wpływ na terminową realizację harmonogramu rzeczowo-finansowego wykonywania robót budowla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wszelkich zidentyfikowanych niezgodnościach realizacji inwestycji z dokumentacją projektową wraz z informacjami o podjętych działaniach zaradcz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wszelkich czynnikach mogących prowadzić do konieczności wprowadzenia zmian w umowie (zmiany merytoryczne, zmiany finansowe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1 Współdziałanie z Zamawiającym w przygotowaniu projektów wyjaśnień dla jednostek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spółfinansujących oraz monitorujących realizację inwestycj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Zamawiający zobowiązuje się do:</w:t>
      </w:r>
    </w:p>
    <w:p>
      <w:pPr>
        <w:pStyle w:val="Normal"/>
        <w:numPr>
          <w:ilvl w:val="0"/>
          <w:numId w:val="9"/>
        </w:numPr>
        <w:rPr/>
      </w:pPr>
      <w:r>
        <w:rPr/>
        <w:t>Zabezpieczenia niezbędnych środków finansowych na realizacje inwestycji</w:t>
      </w:r>
    </w:p>
    <w:p>
      <w:pPr>
        <w:pStyle w:val="Normal"/>
        <w:numPr>
          <w:ilvl w:val="0"/>
          <w:numId w:val="9"/>
        </w:numPr>
        <w:rPr/>
      </w:pPr>
      <w:r>
        <w:rPr/>
        <w:t>Odbioru wykonanego w ramach umowy zadania</w:t>
      </w:r>
    </w:p>
    <w:p>
      <w:pPr>
        <w:pStyle w:val="Normal"/>
        <w:numPr>
          <w:ilvl w:val="0"/>
          <w:numId w:val="9"/>
        </w:numPr>
        <w:rPr/>
      </w:pPr>
      <w:r>
        <w:rPr/>
        <w:t>Zapłaty za usługę zgodnie z niniejsza umową.</w:t>
      </w:r>
    </w:p>
    <w:p>
      <w:pPr>
        <w:pStyle w:val="Normal"/>
        <w:numPr>
          <w:ilvl w:val="0"/>
          <w:numId w:val="9"/>
        </w:numPr>
        <w:rPr/>
      </w:pPr>
      <w:r>
        <w:rPr/>
        <w:t>Zamawiający przekaże Wykonawcy dokumentację projektową oraz kopię umowy z Wykonawcą robót budowla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/>
        <w:t xml:space="preserve">Wynagrodzenie dla Wykonawcy za wykonanie czynności  określonych w § 3 </w:t>
      </w:r>
      <w:r>
        <w:rPr>
          <w:bCs/>
        </w:rPr>
        <w:t xml:space="preserve">ustala się w wysokości: </w:t>
      </w:r>
      <w:r>
        <w:rPr>
          <w:b/>
          <w:bCs/>
        </w:rPr>
        <w:t>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Zapłata ustalonego wynagrodzenia za czynności  objęte umową  nastąpi na podstawie faktur przejściowych i faktury końcowej, zgodnie z procentowym zaawansowaniem robót budowlanych i harmonogramem rzeczowo-finansowym obowiązującym wykonawcę robót budowlanych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Płatność w ciągu 30 dni od daty doręczenia faktury na konto: 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działa w imieniu i na rachunek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a wynikające z niniejszej umowy nie mogą być przez Wykonawcę przelane na osoby  trzecie.</w:t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Zamawiający ma prawo odstąpić od umowy w razie gdy:</w:t>
      </w:r>
    </w:p>
    <w:p>
      <w:pPr>
        <w:pStyle w:val="Tekstpodstawowywcity3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sz w:val="24"/>
          <w:szCs w:val="24"/>
        </w:rPr>
        <w:t>Wykonawca  nie podjął wykonania obowiązków wynikających z niniejszej umowy lub przerwał ich wykonanie, zaś przerwa trwała dłużej niż 7 dni.</w:t>
      </w:r>
    </w:p>
    <w:p>
      <w:pPr>
        <w:pStyle w:val="Tekstpodstawowywcity3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color w:val="000000"/>
          <w:sz w:val="24"/>
          <w:szCs w:val="24"/>
        </w:rPr>
        <w:t>Wykonawca wykonuje swoje obowiązki w sposób nienależyty, niezgodny z dokumentacją projektową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sztuką budowlaną lub przepisami bhp, a pomimo dodatkowego wezwania Wykonawcy nie nastąpiła poprawa w wykonaniu obowiązków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W razie odstąpienia od umowy z przyczyn zależnych od Wykonawcy, Zamawiający  ma prawo do kary umownej w wysokości 10% wynagrodzenia umownego za pełnienie czynności  nadzoru inwestorskiego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Wykonawca ma prawo odstąpić od umowy po upływie jednego miesiąca od daty wezwania Zamawiającego do zapłaty wynagrodzenia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W razie odstąpienia od umowy z przyczyn zależnych od Zamawiającego, Wykonawca ma prawo do kary umownej w wysokości 10% wynagrodzenia umownego za pełnienie  czynności nadzoru inwestorski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ła sporządzona w dwóch jednobrzmiących egzemplarzach po jednym dla każdej </w:t>
      </w:r>
    </w:p>
    <w:p>
      <w:pPr>
        <w:pStyle w:val="Normal"/>
        <w:jc w:val="both"/>
        <w:rPr/>
      </w:pPr>
      <w:r>
        <w:rPr/>
        <w:t>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                                                      </w:t>
        <w:tab/>
        <w:tab/>
        <w:t xml:space="preserve">  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07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ind w:left="720" w:right="-108" w:hanging="360"/>
    </w:pPr>
    <w:rPr>
      <w:color w:val="000000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2:00Z</dcterms:created>
  <dc:creator>Waszczuk</dc:creator>
  <dc:description/>
  <cp:keywords/>
  <dc:language>en-US</dc:language>
  <cp:lastModifiedBy>izielinski</cp:lastModifiedBy>
  <cp:lastPrinted>2010-04-01T11:22:00Z</cp:lastPrinted>
  <dcterms:modified xsi:type="dcterms:W3CDTF">2013-02-12T12:39:00Z</dcterms:modified>
  <cp:revision>8</cp:revision>
  <dc:subject/>
  <dc:title>Umowa Nr………</dc:title>
</cp:coreProperties>
</file>