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20.03.2013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2710.02.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Dostawa destruktu na drogi gminne w 2013 r</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t xml:space="preserve">ul. </w:t>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 xml:space="preserve">poniedziałek 8.00 - 17.00; wtorek - czwartek 7.30 - 15.30; </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piątek 8.00 - 15.0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Przedmiotem zamówienia jest dostawa, rozplantowanie i uwałowanie, z uwzględnieniem prawa opcji, minimalnie 1430 ton do maksymalnie 1750 ton destruktu, na drogach gminnych w 2013 roku</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4212000-0</w:t>
        <w:tab/>
        <w:t>Granulaty, odłamki, kamień sproszkowany, otoczaki, żwir, kamień rozłupany oraz pokruszony, mieszanki kamienia, mieszanki piasku i żwiru oraz inne kruszywo</w:t>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20% wartości zamówienia podstawow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3-11-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3) Oferta winna zawierać: oświadczenia i dokumenty opisane w p</w:t>
      </w:r>
      <w:r>
        <w:rPr>
          <w:rFonts w:cs="Times New Roman" w:ascii="Times New Roman" w:hAnsi="Times New Roman"/>
          <w:color w:val="000000"/>
          <w:sz w:val="24"/>
          <w:szCs w:val="24"/>
          <w:highlight w:val="white"/>
        </w:rPr>
        <w:t xml:space="preserve">kt A.2); A.3) i B.1) </w:t>
      </w: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 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 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insp. ds. drogownictw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Tadeusz Stańcz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2</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b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4. Wykonawca może przedłużyć termin związania ofertą samodzielnie, zawiadamiając o tym zamawiającego. </w:t>
        <w:b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Dostawa destruktu na drogi gminne w 2013 r</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3-04-12</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12-04-2013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rząd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12-04-2013,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rząd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0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 nr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Oświadczenie o braku podstaw do wykluczenia</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Projekt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5:00Z</dcterms:created>
  <dc:creator>izielinski</dc:creator>
  <dc:description/>
  <cp:keywords/>
  <dc:language>en-US</dc:language>
  <cp:lastModifiedBy>izielinski</cp:lastModifiedBy>
  <dcterms:modified xsi:type="dcterms:W3CDTF">2013-03-27T07:48:00Z</dcterms:modified>
  <cp:revision>4</cp:revision>
  <dc:subject/>
  <dc:title/>
</cp:coreProperties>
</file>