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. nr 4 Projekt umowy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20. .. .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……………… w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…………………………………………………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zawartej umowy stanowi postępowanie o zamówienie publiczne przeprowadzone w trybie przetargu nie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 dostawę, rozplantowanie i uwałowanie  destruktu na drogach gminnych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od dnia ………………  do  dnia 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wykonanie dostawy wyniesie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 1 tonę:</w:t>
        <w:br/>
        <w:t>…………………… zł netto</w:t>
        <w:br/>
        <w:t>…………………… zł pod. VAT</w:t>
        <w:br/>
        <w:t>…………………… zł brutto</w:t>
        <w:b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, o którym mowa w § 4 rozliczane będzie na podstawie faktury VAT wystawionej przez Wykonawcę i protokółu odbioru zaakceptowanego przez Zamawiając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ordynatorem Zamawiającego w zakresie wykonywania obowiązków umownych jest</w:t>
      </w:r>
      <w:r>
        <w:rPr>
          <w:b/>
          <w:bCs/>
          <w:sz w:val="24"/>
          <w:szCs w:val="24"/>
        </w:rPr>
        <w:t xml:space="preserve">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12</w:t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 Wykonawca zobowiązuje się dostarczyć destrukt dobrej jako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podczas wykonywania 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 wykonanie dostawy w wyznaczonym terminie w wysokości 0,5% wynagrodzenia umownego za 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zemplarzach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wa dl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Zamawiającego i jeden dla Wykonawc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2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0-06-28T09:46:00Z</cp:lastPrinted>
  <dcterms:modified xsi:type="dcterms:W3CDTF">2013-03-26T13:36:00Z</dcterms:modified>
  <cp:revision>4</cp:revision>
  <dc:subject>Birthday</dc:subject>
  <dc:title>Are You suprised ?</dc:title>
</cp:coreProperties>
</file>