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cs="Arial" w:ascii="Arial" w:hAnsi="Arial"/>
          <w:color w:val="000000"/>
          <w:highlight w:val="white"/>
        </w:rPr>
        <w:t xml:space="preserve">UG.2710.03.01.2013 </w:t>
        <w:tab/>
        <w:tab/>
        <w:tab/>
        <w:tab/>
        <w:tab/>
        <w:tab/>
        <w:tab/>
        <w:t>Dąbrówka</w:t>
      </w:r>
      <w:r>
        <w:rPr>
          <w:rFonts w:cs="Arial" w:ascii="Arial" w:hAnsi="Arial"/>
          <w:color w:val="000000"/>
        </w:rPr>
        <w:t>, 25.04.2013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WYJAŚNIENIA TREŚCI SIWZ</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Numer sprawy: </w:t>
      </w:r>
      <w:r>
        <w:rPr>
          <w:rFonts w:cs="Arial" w:ascii="Arial" w:hAnsi="Arial"/>
          <w:color w:val="000000"/>
          <w:highlight w:val="white"/>
        </w:rPr>
        <w:t>UG.2710.03.2013</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Nazwa zadania: </w:t>
      </w:r>
      <w:r>
        <w:rPr>
          <w:rFonts w:cs="Arial" w:ascii="Arial" w:hAnsi="Arial"/>
          <w:color w:val="000000"/>
          <w:highlight w:val="white"/>
        </w:rPr>
        <w:t>Odbieranie i zagospodarowanie odpadów komunalnych z nieruchomości zamieszkałych i niezamieszkałych z terenu Gminy Dąbrówk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 odpowiedzi na skierowane do zamawiającego zapytania dotyczące treści specyfikacji istotnych warunków zamówienia informujem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Pytanie 1: Czy odbiór odpadów z działek rekreacyjnych odbywać się będzie w okresie maj-wrzesień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Odpowiedź: </w:t>
      </w:r>
      <w:r>
        <w:rPr>
          <w:rFonts w:cs="Arial" w:ascii="Arial" w:hAnsi="Arial"/>
          <w:i/>
          <w:color w:val="000000"/>
          <w:highlight w:val="white"/>
        </w:rPr>
        <w:t>Odbiór z każdej nieruchomości, w tym z działek rekreacyjnych będzie odbywać się tak długo jak będzie to wynikać z deklaracji o wysokości opłaty za odbiór i gospodarowanie odpadami (deklaracje mają charakter ciągły i są ważne do czasu złożenia aktualizacji). Po złożeniu aktualizacji przez właścicieli nieruchomości, o tym fakcie będzie informowany Wykonawca co zwolni go z obsługi danej nieruchomośc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 xml:space="preserve">Pytanie 2: - liczba budynków rekreacji indywidualnej opłacająca podatek od nieruchomości wynosi 1084. Na jakiej więc podstawie  Zamawiający określił liczbę 1100 osób użytkujących działki  i w dodatku tylko w dni wolne od pracy ?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edług nas liczba ta jest znacznie zaniżona ponieważ:</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 dla części osób jest to całoroczne miejsce przebyw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b/  znaczna część działkowiczów przebywa tam na stałe w sezonie letnim a nie tylko w dni wolne od pracy </w:t>
      </w:r>
    </w:p>
    <w:p>
      <w:pPr>
        <w:pStyle w:val="Normal"/>
        <w:widowControl w:val="false"/>
        <w:autoSpaceDE w:val="false"/>
        <w:spacing w:lineRule="auto" w:line="240" w:before="0" w:after="0"/>
        <w:jc w:val="both"/>
        <w:rPr/>
      </w:pPr>
      <w:r>
        <w:rPr>
          <w:rFonts w:cs="Arial" w:ascii="Arial" w:hAnsi="Arial"/>
          <w:color w:val="000000"/>
          <w:highlight w:val="white"/>
        </w:rPr>
        <w:t xml:space="preserve">Odpowiedź:  </w:t>
      </w:r>
      <w:r>
        <w:rPr>
          <w:rFonts w:cs="Arial" w:ascii="Arial" w:hAnsi="Arial"/>
          <w:i/>
          <w:color w:val="000000"/>
          <w:highlight w:val="white"/>
        </w:rPr>
        <w:t>Obecnie zarejestrowanych jest 1084 nieruchomości zabudowanych rekreacji indywidualnych. Przedstawiona ilość 1100 to przewidywana ilość docelowa. Właściciele nieruchomości rekreacji indywidualnej mieszkający na nich całorocznie traktowani są jako mieszkańcy. Występują również przypadki przebywania na działkach rekreacyjnych przez cały okres letni jak również przebywanie kilka dni w roku, w zależności od pogody, natomiast zdecydowana większość korzysta z nieruchomości tylko w dni wolne od pracy w związku z tym częstotliwość korzystania z nieruchomości o charakterze rekreacyjnym należy uśrednić.</w:t>
      </w:r>
      <w:r>
        <w:rPr>
          <w:rFonts w:cs="Arial" w:ascii="Arial" w:hAnsi="Arial"/>
          <w:color w:val="000000"/>
          <w:highlight w:val="white"/>
        </w:rPr>
        <w:t xml:space="preserv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 xml:space="preserve">Pytanie 3: pkt.6 przedmiotu zamówienia - Czy liczba 2885 indywidualnych punktów odbioru odpadów stanowi docelowy odbiór odpadów tz. czy wykonawca podczas każdorazowego odbioru odpadów ma dokonać podjazdu do 2885 punktów-posesji ? </w:t>
      </w:r>
    </w:p>
    <w:p>
      <w:pPr>
        <w:pStyle w:val="Normal"/>
        <w:widowControl w:val="false"/>
        <w:autoSpaceDE w:val="false"/>
        <w:spacing w:lineRule="auto" w:line="240" w:before="0" w:after="0"/>
        <w:jc w:val="both"/>
        <w:rPr/>
      </w:pPr>
      <w:r>
        <w:rPr>
          <w:rFonts w:cs="Arial" w:ascii="Arial" w:hAnsi="Arial"/>
          <w:color w:val="000000"/>
          <w:highlight w:val="white"/>
        </w:rPr>
        <w:t xml:space="preserve">Odpowiedź: </w:t>
      </w:r>
      <w:r>
        <w:rPr>
          <w:rFonts w:cs="Arial" w:ascii="Arial" w:hAnsi="Arial"/>
          <w:i/>
          <w:color w:val="000000"/>
          <w:highlight w:val="white"/>
        </w:rPr>
        <w:t>Liczba 2885 indywidualnych punktów odbioru odpadów to szacowana ilość docelowa. Wykonawca będzie obsługiwać tylko punkty zgłoszone w deklaracjach i wynikające z nałożonych decyzji przez Wójta Gminy o czym na bieżąco będzie informowany wykonawca. W początkowym okresie realizacji zamówienia realna liczba obsługiwanych punktów może być znacznie niższa (może być to poziom około 60-70% wartości docelowej).</w:t>
      </w:r>
    </w:p>
    <w:p>
      <w:pPr>
        <w:pStyle w:val="Normal"/>
        <w:widowControl w:val="false"/>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Pytanie 4: Jaką liczbę podmiotów gospodarczych docelowo przewiduje Zamawiający do obsługi przez wykonawcę -  czy 100 jak jest to określone w przedmiocie zamówienia? Jest to istotne ponieważ tylko 53 podmioty zadeklarowało chęć współpracy ? Jest to liczba o połowę mniejsza a bardzo istotna przy kalkulowaniu  ceny</w:t>
      </w:r>
    </w:p>
    <w:p>
      <w:pPr>
        <w:pStyle w:val="Normal"/>
        <w:widowControl w:val="false"/>
        <w:autoSpaceDE w:val="false"/>
        <w:spacing w:lineRule="auto" w:line="240" w:before="0" w:after="0"/>
        <w:jc w:val="both"/>
        <w:rPr/>
      </w:pPr>
      <w:r>
        <w:rPr>
          <w:rFonts w:cs="Arial" w:ascii="Arial" w:hAnsi="Arial"/>
          <w:color w:val="000000"/>
          <w:highlight w:val="white"/>
        </w:rPr>
        <w:t xml:space="preserve">Odpowiedź: </w:t>
      </w:r>
      <w:r>
        <w:rPr>
          <w:rFonts w:cs="Arial" w:ascii="Arial" w:hAnsi="Arial"/>
          <w:i/>
          <w:color w:val="000000"/>
          <w:highlight w:val="white"/>
        </w:rPr>
        <w:t>Zamawiający szacuje, że docelowa ilość to ok. 100 podmiotów. W początkowym okresie może być mniej jak to wynika z liczby zadeklarowanych na dzień 8 kwietnia 2013r.</w:t>
      </w:r>
    </w:p>
    <w:p>
      <w:pPr>
        <w:pStyle w:val="Normal"/>
        <w:widowControl w:val="false"/>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Pytanie 5: Na terenie Gminy Dąbrówka brak jest wielu numerów porządkowych na budynkach lub widnieją adresy nieaktualne od kilku lat, to samo dotyczy działek, które w większości przypadków są w ogóle nie oznaczone. Stan taki może utrudniać  pracę wykonawcy np. w różnych spornych przypadkach. Jak zamawiający rozwiąże to zagadnienie ?</w:t>
      </w:r>
    </w:p>
    <w:p>
      <w:pPr>
        <w:pStyle w:val="Normal"/>
        <w:widowControl w:val="false"/>
        <w:autoSpaceDE w:val="false"/>
        <w:spacing w:lineRule="auto" w:line="240" w:before="0" w:after="0"/>
        <w:jc w:val="both"/>
        <w:rPr/>
      </w:pPr>
      <w:r>
        <w:rPr>
          <w:rFonts w:cs="Arial" w:ascii="Arial" w:hAnsi="Arial"/>
          <w:color w:val="000000"/>
          <w:highlight w:val="white"/>
        </w:rPr>
        <w:t xml:space="preserve">Odpowiedź: </w:t>
      </w:r>
      <w:r>
        <w:rPr>
          <w:rFonts w:cs="Arial" w:ascii="Arial" w:hAnsi="Arial"/>
          <w:i/>
          <w:color w:val="000000"/>
          <w:highlight w:val="white"/>
        </w:rPr>
        <w:t>W przypadku, gdy nieruchomość nie posiada nadanego nr porządkowego, wykonawca otrzyma nr ewidencyjny działki i miejscowość. W przypadku dalszych trudności z lokalizacją nieruchomości, Zamawiający udzieli wszelkich niezbędnych informacji ułatwiających lokalizację.</w:t>
      </w:r>
    </w:p>
    <w:p>
      <w:pPr>
        <w:pStyle w:val="Normal"/>
        <w:widowControl w:val="false"/>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Pytanie 6: Kto ustala harmonogram wywozu ? w dokumentacji przetargowej  są rozbieżności na ten temat</w:t>
      </w:r>
    </w:p>
    <w:p>
      <w:pPr>
        <w:pStyle w:val="Normal"/>
        <w:widowControl w:val="false"/>
        <w:autoSpaceDE w:val="false"/>
        <w:spacing w:lineRule="auto" w:line="240" w:before="0" w:after="0"/>
        <w:jc w:val="both"/>
        <w:rPr/>
      </w:pPr>
      <w:r>
        <w:rPr>
          <w:rFonts w:cs="Arial" w:ascii="Arial" w:hAnsi="Arial"/>
          <w:color w:val="000000"/>
          <w:highlight w:val="white"/>
        </w:rPr>
        <w:t xml:space="preserve">Odpowiedź: </w:t>
      </w:r>
      <w:r>
        <w:rPr>
          <w:rFonts w:cs="Arial" w:ascii="Arial" w:hAnsi="Arial"/>
          <w:i/>
          <w:color w:val="000000"/>
          <w:highlight w:val="white"/>
        </w:rPr>
        <w:t>Harmonogram wywozu odpadów ustala Wykonawca z zastrzeżeniem, że wywóz odpadów zmieszanych będzie odbywać się w soboty dwa razy w miesiącu a wywóz odpadów zbieranych selektywnie (worki) będzie odbierany raz w miesiącu w poniedziałki. Do wykonawcy należy ustalenie w którą sobotę/poniedziałek jest w stanie obsłużyć cały teren Gminy, czy rozłoży odbiór odpadów na więcej dni tj.: część Gminy w 1 i 3 sobotę, a część w 2 i 4 sobotę miesiąca z zakresu odpadów zmieszanych, analogicznie wybór poniedziałków do obsługi z zakresu odpadów zbieranych selektywnie.</w:t>
      </w:r>
    </w:p>
    <w:p>
      <w:pPr>
        <w:pStyle w:val="Normal"/>
        <w:widowControl w:val="false"/>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mawiający informuje, że pytania oraz odpowiedzi na nie stają się integralną częścią specyfikacji istotnych warunków zamówienia i będą wiążące przy składaniu ofert.</w:t>
      </w:r>
    </w:p>
    <w:p>
      <w:pPr>
        <w:pStyle w:val="Normal"/>
        <w:widowControl w:val="false"/>
        <w:tabs>
          <w:tab w:val="clear" w:pos="708"/>
          <w:tab w:val="left" w:pos="72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120" w:leader="dot"/>
          <w:tab w:val="left" w:pos="9000" w:leader="dot"/>
        </w:tabs>
        <w:autoSpaceDE w:val="false"/>
        <w:spacing w:lineRule="auto" w:line="240" w:before="0" w:after="0"/>
        <w:jc w:val="both"/>
        <w:rPr/>
      </w:pPr>
      <w:r>
        <w:rPr>
          <w:rFonts w:cs="Arial" w:ascii="Arial" w:hAnsi="Arial"/>
          <w:color w:val="000000"/>
        </w:rPr>
        <w:t>W związku z faktem, że udzielona odpowiedź nie powoduje modyfikacji treści specyfikacji istotnych warunk</w:t>
      </w:r>
      <w:r>
        <w:rPr>
          <w:rFonts w:cs="Arial" w:ascii="Arial" w:hAnsi="Arial"/>
          <w:color w:val="000000"/>
          <w:highlight w:val="white"/>
        </w:rPr>
        <w:t>ów zamówienia, zamawiający nie przedłuża terminu składania ofert. Wszelkie ustalenia dotyczące miejsca i terminu składania i otwarcia ofert pozostają bez zmian.</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48" w:hanging="0"/>
        <w:jc w:val="both"/>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ind w:left="4248" w:hanging="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highlight w:val="white"/>
        </w:rPr>
        <w:t>/ - - /  Zenon Zadróżny  Zastępca Wój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06:00Z</dcterms:created>
  <dc:creator>Anna Ciszewska</dc:creator>
  <dc:description/>
  <cp:keywords/>
  <dc:language>en-US</dc:language>
  <cp:lastModifiedBy>Anna Ciszewska</cp:lastModifiedBy>
  <cp:lastPrinted>2013-04-25T08:55:00Z</cp:lastPrinted>
  <dcterms:modified xsi:type="dcterms:W3CDTF">2013-04-25T07:41:00Z</dcterms:modified>
  <cp:revision>7</cp:revision>
  <dc:subject/>
  <dc:title/>
</cp:coreProperties>
</file>