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8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zamówienie pn.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mont drogi gminnej Karpin - Małopo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0 czerwc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  <w:r>
        <w:rPr>
          <w:rFonts w:cs="Times New Roman" w:ascii="Times New Roman" w:hAnsi="Times New Roman"/>
          <w:b/>
          <w:szCs w:val="24"/>
        </w:rPr>
        <w:t xml:space="preserve"> 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Rozliczenie wynagrodzenia Wykonawcy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Wykonawca zobowiązany jest do informowania Zamawiającego o konieczności wykonania robót dodatkowych w terminie 7 dni od daty ich stwierdzenia i uzyskania akceptacji Zamawiającego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. Wykonanie przez Wykonawcę z własnej inicjatywy jakichkolwiek robót bez zachowania postanowień § 6 zwalnia Zamawiającego z obowiązku zapłaty za te robo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przedmiot umowy siłami własnym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d) za odstąpienie od umowy przez Zamawiającego lub Wykonawcę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 </w:t>
      </w:r>
      <w:r>
        <w:rPr>
          <w:color w:val="000000"/>
          <w:sz w:val="24"/>
          <w:szCs w:val="24"/>
          <w:highlight w:val="white"/>
        </w:rPr>
        <w:t>Wykonawca rozszerza zakres rękojmi do 36 miesięcy.</w:t>
      </w:r>
    </w:p>
    <w:p>
      <w:pPr>
        <w:pStyle w:val="Normal"/>
        <w:ind w:left="355" w:hanging="355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5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05-09T09:09:00Z</dcterms:modified>
  <cp:revision>5</cp:revision>
  <dc:subject>Birthday</dc:subject>
  <dc:title>Are You suprised ?</dc:title>
</cp:coreProperties>
</file>