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UG.2710.08.01.2013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24.05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UG.2710.08.2013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Dostawa paliw płynnych dla jednostek Gminy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Czy Zamawiający dopuszcza możliwość dokonywania zakupu paliwa w formie bezgotówkowej przy użyciu kart paliwowych - akceptuje aby były to karty mikroprocesowe  - i  zaakceptuje, aby karty paliwowe wydane zostały w ciągu 15 dni roboczych od przedłożenia wniosku/zamówienia na karty przez Zamawiającego po podpisaniu umowy, lub przedłożenia wniosku/zamówienia w przypadku blokady danej karty (utrata, zmiana danych i itp.) lub zamówienia nowej karty, przy jednoczesnej akceptacji opłaty za ka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</w:t>
      </w:r>
      <w:r>
        <w:rPr>
          <w:rFonts w:cs="Arial" w:ascii="Arial" w:hAnsi="Arial"/>
          <w:color w:val="000000"/>
          <w:highlight w:val="white"/>
        </w:rPr>
        <w:t>*    0 zł netto za kartę now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* 10 zł netto za kartę wymienną (na skutek zagubienia, kradzieży, zmiany dotychczasowych danych dot. wymagań dodatkowych, etc.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</w:t>
      </w:r>
      <w:r>
        <w:rPr>
          <w:rFonts w:cs="Arial" w:ascii="Arial" w:hAnsi="Arial"/>
          <w:color w:val="000000"/>
          <w:highlight w:val="white"/>
        </w:rPr>
        <w:t>*  w przypadku kart z nadrukiem logo Zamawiającego koszt karty wynosi 30 zł netto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Odpowiedź:</w:t>
      </w:r>
      <w:r>
        <w:rPr>
          <w:rFonts w:cs="Arial" w:ascii="Arial" w:hAnsi="Arial"/>
          <w:i/>
          <w:color w:val="000000"/>
          <w:highlight w:val="white"/>
        </w:rPr>
        <w:t xml:space="preserve"> Zamawiający dopuszcza możliwość dokonywania zakupu paliwa w formie bezgotówkowej przy użyciu kart paliwowych - karty mikroprocesowej. Karty takie Zamawiający ma otrzymać w przeddzień rozpoczęcia realizacji zamówienia a w przypadku blokady takiej karty lub zamówienia nowej Wykonawca ma </w:t>
      </w:r>
      <w:r>
        <w:rPr>
          <w:rFonts w:cs="Arial" w:ascii="Arial" w:hAnsi="Arial"/>
          <w:i/>
        </w:rPr>
        <w:t xml:space="preserve">15 </w:t>
      </w:r>
      <w:r>
        <w:rPr>
          <w:rFonts w:cs="Arial" w:ascii="Arial" w:hAnsi="Arial"/>
          <w:i/>
          <w:color w:val="000000"/>
          <w:highlight w:val="white"/>
        </w:rPr>
        <w:t>dni roboczych na jej wydanie bez obciążania Zamawiającego dodatkowymi koszt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Czy Zamawiający będzie nadzorował realizację zamówienia i powiadomi Wykonawcę o konieczności blokady kart z tytuły wyczerpania wartości zamówienia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Odpowiedź:</w:t>
      </w:r>
      <w:r>
        <w:rPr>
          <w:rFonts w:cs="Arial" w:ascii="Arial" w:hAnsi="Arial"/>
          <w:i/>
          <w:color w:val="000000"/>
          <w:highlight w:val="white"/>
        </w:rPr>
        <w:t xml:space="preserve"> Tak, Zamawiający będzie nadzorował realizację zamówienia i powiadomi Wykonawcę o konieczności blokady kart z tytuły wyczerpania wartośc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 Czy Zamawiający dopuszcza możliwość dołączenia już do właściwej umowy załącznika w postaci ogólnych warunków sprzedaży i używania kart paliwowych  -  w odniesieniu do kwestii nie uregulowanych w umowie (wskazany regulamin stanowi załącznik niniejszej korespondencji) i zaakceptuje, aby na etapie zawierania umowy została doprecyzowana właściwa nazwa regulaminu używania kart danego Wykonawcy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Odpowiedź:</w:t>
      </w:r>
      <w:r>
        <w:rPr>
          <w:rFonts w:cs="Arial" w:ascii="Arial" w:hAnsi="Arial"/>
          <w:i/>
          <w:color w:val="000000"/>
          <w:highlight w:val="white"/>
        </w:rPr>
        <w:t xml:space="preserve"> Zamawiający nie dopuszcza możliwość dołączenia już do właściwej umowy załącznika w postaci ogólnych warunków sprzedaży i używania kart paliw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4. W odniesieniu do zapisów SIWZ, informujemy, że Wykonawca daje możliwość tankowanie paliwa na wszystkich swoich stacjach, umożliwiających dokonywanie transakcji przy użyciu kart paliwowych. Czy Zamawiający może zaakceptować taką sytuację i w przypadku ewentualnej modernizacji lub wyłączenia ze sprzedaży danej stacji dokonywać transakcji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innej stacji paliw Wykonawcy położonej najbliżej siedziby stacji wyłącznej lub modernizowanej - przy czym nie koniecznie może to być stacja "całodobowa" (w okresie realizacji umowy może zaistnieć taka ewentualność - dostosowanie standardu do wymogów Unii Europejskiej)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Odpowiedź:</w:t>
      </w:r>
      <w:r>
        <w:rPr>
          <w:rFonts w:cs="Arial" w:ascii="Arial" w:hAnsi="Arial"/>
          <w:i/>
          <w:color w:val="000000"/>
          <w:highlight w:val="white"/>
        </w:rPr>
        <w:t xml:space="preserve"> Zamawiający nie akceptuje takiej sytuacji. Warunkiem koniecznym udziału w postępowaniu jest dostęp do Stacji w odległości do 10km od siedziby Zamawiającego i musi być czynna całodobowo. Jeżeli Wykonawca dysponuje większą ilością stacji to Zamawiający dopuszcza możliwość korzystania ze stacji w innej lokalizacji traktując je tylko jako dodatkowe udogodnienie, ale przy zachowaniu warunku konie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 W odniesieniu do zapisów SIWZ i projektu Umowy (projektów umów) Wykonawca zwraca się do Zamawiającego z pytanie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czy w przypadku kiedy to Jednostki Gminy posiadają ten sam NIP (tu prośba do Państwa o wskazanie numeru NIP i REGON, ponadto należy uzupełnić oznaczenie Zamawiającego w komparycjach projektów umów - lub umowy, ponieważ stroną umowy będzie Gmina Dąbrówka, a nie przykładowo Urząd Gmi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roszę zmienić oznaczenie Zamawiającego na: "Gminą Dąbrówka - Urzędem Gminy Dąbrówka",  "Gminą Dąbrówka - Zakładem Gospodarki Komunalnej w Dąbrówce", "Gminą Dąbrówka - Zespołem Obsługi Szkół i Przedszkola Samorządowego w Dąbrówce".) może zostać podpisana jedna umowa uwzględniająca wskazane w SIWZ jednostki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Odpowiedź: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i/>
          <w:color w:val="000000"/>
          <w:highlight w:val="white"/>
        </w:rPr>
        <w:t>Jednostki Gminy posiadają różne numery NIP. Stroną umowy będą jednostki a nie Gmina. Projekty umów pozostają więc bez zmi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 odniesieniu do paragrafu 3 punkt c  - czy w przypadku kart paliwowych zaakceptujecie Państwo, że faktura jest wystawiana za pełny okres rozliczeniowy, po zakończeniu okresów rozliczeniowych nie później jednak niż w terminie 7 dni od ostatniego dnia przyjętego okresu rozliczeniowego i obejmuje należność z tytułu sprzedaży produktów i usług dokonanej w tym okresie. Ustalone są następujące okresy rozliczeniowe: od 1-go do ostatniego dnia miesiąca. Za datę sprzedaży uznaje się ostatni dzień danego okresu rozliczeniowego, przy czym za  termin dokonania płatności uważa się datę uznania rachunku Wykonawcy"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Odpowiedź:</w:t>
      </w:r>
      <w:r>
        <w:rPr>
          <w:rFonts w:cs="Arial" w:ascii="Arial" w:hAnsi="Arial"/>
          <w:i/>
          <w:color w:val="000000"/>
          <w:highlight w:val="white"/>
        </w:rPr>
        <w:t xml:space="preserve"> Okresy rozliczeniowe: od 1-go do ostatniego dnia miesiąca. Za datę </w:t>
      </w:r>
      <w:r>
        <w:rPr>
          <w:rFonts w:cs="Arial" w:ascii="Arial" w:hAnsi="Arial"/>
          <w:color w:val="000000"/>
          <w:highlight w:val="white"/>
        </w:rPr>
        <w:t xml:space="preserve">sprzedaży </w:t>
      </w:r>
      <w:r>
        <w:rPr>
          <w:rFonts w:cs="Arial" w:ascii="Arial" w:hAnsi="Arial"/>
          <w:i/>
          <w:color w:val="000000"/>
          <w:highlight w:val="white"/>
        </w:rPr>
        <w:t>uznaje się ostatni dzień danego okresu rozliczeniowego, przy czym za  termin dokonania płatności uważa się datę obciążenia rachunku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 odniesieniu do paragrafu 3 punkt c  należy dodać zdanie, iż za datę sprzedaży przyjmuje się ostatni dzień przyjętego miesięcznego okresu rozliczeniowego - czy wyrażacie Państwo zgodę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Odpowiedź:</w:t>
      </w:r>
      <w:r>
        <w:rPr>
          <w:rFonts w:cs="Arial" w:ascii="Arial" w:hAnsi="Arial"/>
          <w:i/>
          <w:color w:val="000000"/>
          <w:highlight w:val="white"/>
        </w:rPr>
        <w:t xml:space="preserve"> Tak, wyrażamy zgod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 przypadku kart paliwowych sprzedaż paliw odbywa się będzie po cenach obowiązujących na danej stacji paliw Wykonawcy w momencie realizacji transakcji, przy uwzględnieniu stałego opustu w wysokości …. % na paliwa (od ceny brutto), zatem czy akceptujecie Państwo taki sposób rozliczania transakcji i wyrażacie Państwo zgodę aby zmodyfikować zapisy SIWZ, formularza ofertowego i aby z paragrafu 3 punkt d usunąć "cenę hurtową paliwa obowiązująca w dniu zakupu"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Odpowiedź:</w:t>
      </w:r>
      <w:r>
        <w:rPr>
          <w:rFonts w:cs="Arial" w:ascii="Arial" w:hAnsi="Arial"/>
          <w:i/>
          <w:color w:val="000000"/>
          <w:highlight w:val="white"/>
        </w:rPr>
        <w:t xml:space="preserve"> Zamawiający nie wyraża zgody na wprowadzenie tego typu zmiany do treści SI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 odniesieniu do paragrafu 3 punkt d, czy Zamawiający akceptuje, że  dowód wydania zawiera następujące informac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Dokładny adres stacji pali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Nr karty, na którą dokonywana była transakc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Nr rejestracyjny samochod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Kwota do zapła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Ilość wydanego pali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Wartość wydanego pali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Data i godzina transakcji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 xml:space="preserve">Odpowiedź: </w:t>
      </w:r>
      <w:r>
        <w:rPr>
          <w:rFonts w:cs="Arial" w:ascii="Arial" w:hAnsi="Arial"/>
          <w:i/>
          <w:color w:val="000000"/>
        </w:rPr>
        <w:t>Nie, Zamawiający nie wyraża zgo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- zapis paragrafu 4 w odniesieniu do Państwa ewentualnej akceptacji kart paliwowych winien zawierać następującą kalkulację ceny: sprzedaż paliw odbywać się będzie po cenach obowiązujących na danej stacji paliw Wykonawcy w momencie realizacji transakcji, przy uwzględnieniu stałego opustu w wysokości …. % na paliwa (od ceny brutto), czy wyrażacie Państwo zgodę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Odpowiedź:</w:t>
      </w:r>
      <w:r>
        <w:rPr>
          <w:rFonts w:cs="Arial" w:ascii="Arial" w:hAnsi="Arial"/>
          <w:i/>
          <w:color w:val="000000"/>
          <w:highlight w:val="white"/>
        </w:rPr>
        <w:t xml:space="preserve"> Nie, Zamawiający nie wyraża zgo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w paragrafie 5 ust. 1 i 2 w przypadku kart paliwowych termin płatności powinien być liczony od dnia wystawienia  - termin 21 dni liczonych od daty wystawiania faktury VAT,  nie zaś  od dnia otrzymania przez Zamawiającego faktury - czy wyrażacie Państwo zgodę? Wykonawca nie będzie znał daty doręczenia faktury do Zamawiającego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onadto, czy dopuszczacie Państwo możliwość zmiany, iż: "Za dzień zapłaty wynagrodzenia uważa się dzień wpływu należności na rachunek bankowy Wykonawcy."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Odpowiedź:</w:t>
      </w:r>
      <w:r>
        <w:rPr>
          <w:rFonts w:cs="Arial" w:ascii="Arial" w:hAnsi="Arial"/>
          <w:i/>
          <w:color w:val="000000"/>
          <w:highlight w:val="white"/>
        </w:rPr>
        <w:t xml:space="preserve"> Nie, Zamawiający nie wyraża zgo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paragraf 5 ust. 3 - czy dopuszczacie Państwo zmianę zwrotu ' zwłoki" na "opóźnienia"? (podstawa prawna art. 481 K.C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 xml:space="preserve">Odpowiedź: </w:t>
      </w:r>
      <w:r>
        <w:rPr>
          <w:rFonts w:cs="Arial" w:ascii="Arial" w:hAnsi="Arial"/>
          <w:i/>
          <w:color w:val="000000"/>
          <w:highlight w:val="white"/>
        </w:rPr>
        <w:t>Tak, Zamawiający wyraża zgod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/- - / Tadeusz Bulik  Wójt Gminy Dąbrówka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52:00Z</dcterms:created>
  <dc:creator>Anna Ciszewska</dc:creator>
  <dc:description/>
  <cp:keywords/>
  <dc:language>en-US</dc:language>
  <cp:lastModifiedBy>Anna Ciszewska</cp:lastModifiedBy>
  <dcterms:modified xsi:type="dcterms:W3CDTF">2013-05-24T13:20:00Z</dcterms:modified>
  <cp:revision>4</cp:revision>
  <dc:subject/>
  <dc:title/>
</cp:coreProperties>
</file>