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13-06-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MÓWIENIU - dost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 2710.09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stawa paliw płynnych dla jednostek organizacyjnych Gminy Dąbrówka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224258 - 2013; data zamieszczenia: 11.06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ójt Gminy Dąbrówka , ul. T. Kościuszki 14, 05-252 Dąbrówka, woj. mazowieckie, tel. 029 7578002, 7578077, faks 029 7578220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abrowka.net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paliw płynnych dla jednostek organizacyjnych Gminy Dąbrów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Dostawa paliw płynnych: benzyny bezołowiowej 95 i oleju napędowego do pojazdów i sprzętu silnikowego użytkowanych przez jednostki organizacyjne Gminy Dąbrówka. 2. Szacunkowe zapotrzebowanie na paliwa w przewidzianym okresie realizacji przedmiotu zamówienia wynosi odpowiednio: Dla Urzędu Gminy Dąbrówka: - benzynę bezołowiową 95 w ilości do 3.000 litrów (minimum 2.500) - oleju napędowego w ilości do 5.500 litrów (minimum 5.000) Dla Zakładu Gospodarki Komunalnej w Dąbrówce: - benzynę bezołowiową 95 w ilości do 200 litrów (minimum 100) - oleju napędowego w ilości do 3.000 litrów (minimum 2.500) Dla Zespołu Obsługi Szkół i Przedszkola Samorządowegow Dąbrówce: - oleju napędowego w ilości do 15.000 litrów (minimum 13.000) 3. Warunki zakupu paliwa: a) tankowanie do zbiorników pojazdów samochodowych, b) tankowanie do pojemników dostarczanych przez Zamawiającego 4. Wykonawca wystawi 19 kart na okaziciela upoważniających do tankowania. 5. Wykonawca musi zapewnić możliwość tankowania paliwa z dystrybutora Wykonawcy przez 24 godziny na dobę przez 7 dni w tygodniu. 6. Podstawą do rozliczenia za zakup paliw płynnych w okresie obowiązywania umowy będą ceny skalkulowane w następujący sposób: cena hurtowa paliwa (publikowana przez PKN Orlen) + stała marża Wykonawcy wskazana w ofercie. Wykonawca zapewni tankowanie bezgotówkowe z miesięcznym okresem rozliczeniowym. Zamawiający udzieli zamówienia z zastosowaniem prawa opcji, gwarantuje zakup paliwa w ilościach minimalnych z możliwością zakupu do ilości maksymalnych. Oferowane paliwa muszą spełniać wymagania jakościowe określone w Rozporządzeniu Ministra Gospodarki z dnia 9 grudnia 2008 r. w sprawie wymagań jakościowych dla paliw ciekłych (Dz. U. Nr 221, poz. 1441). UWAGA ! Ze względu na to, że głównie pojazdy zamawiającego wykorzystywane są na terenie Gminy Dąbrówka, Wykonawca musi zapewnić dostęp do dystrybutora umożliwiającego tankowanie oleju napędowego i benzyny bezołowiowej w odległości do 10 km od siedziby zamawiającego liczonej jako średnia odległość od siedziby zamawiającego do dystrybutora i z powrotem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udzielenia zamówień uzupełniających stanowiących nie więcej niż 20% wartości zamówienia podstawow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3.21.00-4, 09.13.41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dołączenia do oferty aktualną koncesję na obrót paliwami w zakresie objętym przedmiotem zamówienia. Ocena spełnienia warunków udziału w postępowaniu dokonywana będzie w oparciu o dokumenty złożone przez wykonawcę w niniejszym postępowaniu metodą warunku granicznego - spełnia/nie spełni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36"/>
        <w:ind w:left="720" w:righ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0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Odległość stacji od siedziby zamawiającego wyrażona w km z dokładnością do 1 miejsca po przecinku -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przedłużenie okresu obowiązywania umowy w przypadku nie wykorzystania minimalnych ilości przewidywanego do zakupu pali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dabrowka.ne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Dąbrówka, ul. T. Kościuszki 14, 05-252 Dąbrówka, pokój nr 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.06.2013 godzina 12:00, miejsce: Urząd Gminy Dąbrówka, ul. T. Kościuszki 14, 05-252 Dąbrówka, pokój nr 8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--/  Tadeusz Bulik  Wójt Gminy Dąbrówk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1:00Z</dcterms:created>
  <dc:creator>izielinski</dc:creator>
  <dc:description/>
  <dc:language>en-US</dc:language>
  <cp:lastModifiedBy>izielinski</cp:lastModifiedBy>
  <dcterms:modified xsi:type="dcterms:W3CDTF">2013-06-11T13:04:00Z</dcterms:modified>
  <cp:revision>4</cp:revision>
  <dc:subject/>
  <dc:title/>
</cp:coreProperties>
</file>