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2013-06-0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09.20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Dostawa paliw płynnych dla jednostek organizacyjnych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urzad@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9.00 - 17.00; wtor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Dostawa paliw płynnych: benzyny bezołowiowej 95 i oleju napędowego do pojazdów i sprzętu silnikowego użytkowanych przez jednostki organizacyjne Gminy Dąbrówk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2. Szacunkowe zapotrzebowanie na paliwa w przewidzianym okresie realizacji przedmiotu zamówienia wynosi odpowiedni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Urzędu Gminy Dąbrów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ę  bezołowiową 95 w ilości do 3.000 litrów  (minimum 2.5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u napędowego w ilości do 5.500 litrów (minimum 5.0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Zakładu Gospodarki Komunalnej w Dąbrówc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tab/>
        <w:t>benzynę  bezołowiową 95 w ilości do 200 litrów  (minimum 1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b/>
        <w:tab/>
        <w:t>-</w:t>
        <w:tab/>
        <w:t>oleju napędowego w ilości do  3.000 litrów (minimum 2.5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Dla Zespołu Obsługi Szkół i Przedszkola Samorządowegow Dąbrówce:</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ab/>
        <w:tab/>
        <w:t>-</w:t>
        <w:tab/>
        <w:t>oleju napędowego w ilości do 15.000 litrów (minimum 13.000)</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Warunki zakupu paliw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a) tankowanie do zbiorników pojazdów samochod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 tankowanie do pojemników dostarczanych przez Zamawiającego</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Wykonawca wystawi 19 kart na okaziciela upoważniających do tankow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w:t>
        <w:tab/>
        <w:t xml:space="preserve">Wykonawca musi zapewnić możliwość tankowania paliwa z dystrybutora Wykonawcy przez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4 godziny na dobę przez 7 dni w tygodniu.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w:t>
        <w:tab/>
        <w:t>Podstawą do rozliczenia za zakup paliw płynnych w okresie obowiązywania umowy będą ceny skalkulowane w następujący sposób: cena hurtowa paliwa (publikowana przez PKN Orlen) + stała marża Wykonawcy wskazana w ofercie. Wykonawca zapewni tankowanie bezgotówkowe z miesięcznym okresem rozliczeniowym.</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mawiający udzieli zamówienia z zastosowaniem prawa opcji, gwarantuje zakup paliwa w ilościach minimalnych z możliwością zakupu do ilości maksymalnych.</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Oferowane paliwa muszą spełniać wymagania jakościowe określone w Rozporządzeniu Ministra Gospodarki z dnia 9 grudnia 2008 r. w sprawie wymagań jakościowych dla paliw ciekłych (Dz. U. Nr 221, poz. 1441).</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ind w:left="360" w:hanging="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UWAGA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e względu na to, że głównie pojazdy zamawiającego wykorzystywane są na terenie Gminy Dąbrówka, Wykonawca musi zapewnić dostęp do dystrybutora umożliwiającego tankowanie oleju napędowego i benzyny bezołowiowej w odległości do 10 km od siedziby zamawiającego liczonej jako średnia odległość od siedziby zamawiającego do dystrybutora i z powrotem.</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09132100-4  Benzyna bezołowiowa</w:t>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09134100-8  Olej napęd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w:t>
      </w:r>
      <w:r>
        <w:rPr>
          <w:rFonts w:cs="Times New Roman" w:ascii="Times New Roman" w:hAnsi="Times New Roman"/>
          <w:color w:val="000000"/>
          <w:sz w:val="24"/>
          <w:szCs w:val="24"/>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Zgodnie z opisem przedmiotu zamówie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highlight w:val="white"/>
        </w:rPr>
        <w:t>2 miesięcy /od 01 lipca 2013 r. do 30 czerwca 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tabs>
          <w:tab w:val="clear" w:pos="708"/>
          <w:tab w:val="left" w:pos="144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 xml:space="preserve">ówienia wymaga posiadani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aktualnej koncesji na obrót paliwami w zakresie objętym przedmiotem zamówienia. </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Wz</w:t>
      </w:r>
      <w:r>
        <w:rPr>
          <w:rFonts w:cs="Times New Roman" w:ascii="Times New Roman" w:hAnsi="Times New Roman"/>
          <w:color w:val="000000"/>
          <w:sz w:val="24"/>
          <w:szCs w:val="24"/>
          <w:highlight w:val="white"/>
        </w:rPr>
        <w:t>ór umowy</w:t>
      </w: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6)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7)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 celu wykazania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aktualną koncesję na obrót paliwami w zakresie objętym przedmiotem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2), A.3), A.4)</w:t>
      </w:r>
      <w:r>
        <w:rPr>
          <w:rFonts w:cs="Times New Roman" w:ascii="Times New Roman" w:hAnsi="Times New Roman"/>
          <w:color w:val="000000"/>
          <w:sz w:val="24"/>
          <w:szCs w:val="24"/>
        </w:rPr>
        <w:t xml:space="preserve"> i p</w:t>
      </w:r>
      <w:r>
        <w:rPr>
          <w:rFonts w:cs="Times New Roman" w:ascii="Times New Roman" w:hAnsi="Times New Roman"/>
          <w:color w:val="000000"/>
          <w:sz w:val="24"/>
          <w:szCs w:val="24"/>
          <w:highlight w:val="white"/>
        </w:rPr>
        <w:t xml:space="preserve">kt. 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9 757 82 20</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za pomocą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mówienia@dabrowka.net.pl</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Każda ze stron na żądanie drugiej niezwłocznie potwierdza fakt otrzymania oświadczeń, wniosków, zawiadomień oraz innych informacji przekazanych drogą elektroniczn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ds. gospodarki odpadami</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Michał Strzelecki i Marek Kaszub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15</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z Gminy Dąbrówka</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Helena Karczmarczy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6</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 xml:space="preserve">2. Wykonawca pozostaje związany ofertą przez okres 30 dni od upływu terminu składania ofert, tj. do dnia </w:t>
      </w:r>
      <w:r>
        <w:rPr>
          <w:rFonts w:cs="Times New Roman" w:ascii="Times New Roman" w:hAnsi="Times New Roman"/>
          <w:color w:val="000000"/>
          <w:sz w:val="24"/>
          <w:szCs w:val="24"/>
          <w:highlight w:val="white"/>
        </w:rPr>
        <w:t>2013-07-11</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stawa paliw płynnych dla jednostek organizacyjnych Gminy Dąbrówka</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3-06-20</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Inne wymagania dotyczące przygotowani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3-06-20</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3-06-20</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1.</w:t>
        <w:tab/>
        <w:t>Przez cenę ofertową należy rozumieć cenę w rozumieniu art. 3 ust. 1 pkt 1 Ustawy z dnia 5 lipca 2001 r. o cenach (Dz. U. Nr 97, poz. 1050 z późn. z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 xml:space="preserve">Cena podana w ofercie powinna zawierać wszystkie koszty związane z realizacją przedmiotu zamówienia, tj. koszty transportu, ubezpieczenia itp. W cenie powinny być również uwzględnione wszystkie opłaty celne, wszystkie podatki, łącznie z podatkiem od towarów i usług - VAT i podatkami lokalnymi. W formularzu ofertowym należy podać cenę ofertową netto, należny podatek VAT i cenę ofertową brutto.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w:t>
        <w:tab/>
        <w:t>Prawidłowe ustalenie podatku (VAT ) należy do obowiązków Oferenta zgodnie z przepisami ustawy o podatku od towarów i usług oraz podatku akcyz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w:t>
        <w:tab/>
        <w:t>Sposób obliczenia cen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Oferent podaje cenę dla danego zadania w Formularzu cenowym poprzez wypełnienie kolumn (3), (4), (5) i (7). W kolumnie (3) Oferent poda cenę hurtową jednostkową brutto (cena publikowana przez PKN Orlen) za 1 litr paliwa, w kolumnie (4) stałą marżę za litr paliwa, w kolumnie (5) cenę brutto za 1 litr paliwa po uwzględnieniu marży, natomiast w kolumnie (7) iloczyn ilości (litrów) i ceny jednostkowej ( 5x6 ).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formularzu ofertowym należy wpisać wartość netto + wartość podatku VAT = wartość brutto.</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5.</w:t>
        <w:tab/>
        <w:t>Przy obliczaniu ceny należy uwzględnić wartość usług związanych z wystawieniem, użytkowaniem i obsługą 19 kart do rozliczeń bezgotówkowych w okresie obowiązywania um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Suma wartości brutto stanowić będzie cenę ofertową</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6.</w:t>
        <w:tab/>
        <w:t>Ceny winny być podane w zaokrągleniu do dwóch miejsc po przecinku.</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7.</w:t>
        <w:tab/>
        <w:t>Proponowana marża w stosunku do ceny hurtowej będzie wskaźnikiem stałym w odniesieniu do zakupu 1 litra paliwa przez cały okres realizacji umowy.</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8.</w:t>
        <w:tab/>
        <w:t>Rozliczenia między zamawiającym a wykonawcą prowadzone będą w walucie polskiej PLN.</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shd w:fill="FFFFFF" w:val="clear"/>
        <w:tabs>
          <w:tab w:val="clear" w:pos="708"/>
          <w:tab w:val="left" w:pos="1080" w:leader="none"/>
        </w:tabs>
        <w:autoSpaceDE w:val="false"/>
        <w:spacing w:lineRule="auto" w:line="240" w:before="0" w:after="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080" w:leader="none"/>
        </w:tabs>
        <w:autoSpaceDE w:val="false"/>
        <w:spacing w:lineRule="auto" w:line="240" w:before="0" w:after="60"/>
        <w:ind w:left="360" w:hanging="0"/>
        <w:rPr>
          <w:rFonts w:ascii="Times New Roman" w:hAnsi="Times New Roman" w:cs="Times New Roman"/>
          <w:sz w:val="24"/>
          <w:szCs w:val="24"/>
        </w:rPr>
      </w:pPr>
      <w:r>
        <w:rPr>
          <w:rFonts w:cs="Times New Roman" w:ascii="Times New Roman" w:hAnsi="Times New Roman"/>
          <w:sz w:val="24"/>
          <w:szCs w:val="24"/>
        </w:rPr>
        <w:t xml:space="preserve">kryteria oceny oferty – </w:t>
      </w:r>
    </w:p>
    <w:p>
      <w:pPr>
        <w:pStyle w:val="Normal"/>
        <w:widowControl w:val="false"/>
        <w:numPr>
          <w:ilvl w:val="1"/>
          <w:numId w:val="1"/>
        </w:numPr>
        <w:shd w:fill="FFFFFF" w:val="clear"/>
        <w:tabs>
          <w:tab w:val="clear" w:pos="708"/>
          <w:tab w:val="left" w:pos="851" w:leader="none"/>
        </w:tabs>
        <w:autoSpaceDE w:val="false"/>
        <w:spacing w:lineRule="auto" w:line="240" w:before="0" w:after="60"/>
        <w:ind w:left="851" w:hanging="425"/>
        <w:rPr>
          <w:rFonts w:ascii="Times New Roman" w:hAnsi="Times New Roman" w:cs="Times New Roman"/>
          <w:sz w:val="24"/>
          <w:szCs w:val="24"/>
        </w:rPr>
      </w:pPr>
      <w:r>
        <w:rPr>
          <w:rFonts w:cs="Times New Roman" w:ascii="Times New Roman" w:hAnsi="Times New Roman"/>
          <w:sz w:val="24"/>
          <w:szCs w:val="24"/>
        </w:rPr>
        <w:t>cena brutto za wykonanie przedmiotu zamówienia 90</w:t>
      </w:r>
      <w:r>
        <w:rPr>
          <w:rFonts w:cs="Times New Roman" w:ascii="Times New Roman" w:hAnsi="Times New Roman"/>
          <w:bCs/>
          <w:sz w:val="24"/>
          <w:szCs w:val="24"/>
        </w:rPr>
        <w:t>%.</w:t>
      </w:r>
    </w:p>
    <w:p>
      <w:pPr>
        <w:pStyle w:val="Normal"/>
        <w:widowControl w:val="false"/>
        <w:numPr>
          <w:ilvl w:val="1"/>
          <w:numId w:val="1"/>
        </w:numPr>
        <w:shd w:fill="FFFFFF" w:val="clear"/>
        <w:tabs>
          <w:tab w:val="clear" w:pos="708"/>
          <w:tab w:val="left" w:pos="851" w:leader="none"/>
        </w:tabs>
        <w:autoSpaceDE w:val="false"/>
        <w:spacing w:lineRule="auto" w:line="240" w:before="0" w:after="60"/>
        <w:ind w:left="851" w:hanging="425"/>
        <w:rPr>
          <w:rFonts w:ascii="Times New Roman" w:hAnsi="Times New Roman" w:cs="Times New Roman"/>
          <w:sz w:val="24"/>
          <w:szCs w:val="24"/>
        </w:rPr>
      </w:pPr>
      <w:r>
        <w:rPr>
          <w:rFonts w:cs="Times New Roman" w:ascii="Times New Roman" w:hAnsi="Times New Roman"/>
          <w:sz w:val="24"/>
          <w:szCs w:val="24"/>
        </w:rPr>
        <w:t xml:space="preserve">Odległość stacji od siedziby zamawiającego wyrażona w km z dokładnością do 1 miejsca po przecinku liczona jako średnia wartość trasy do stacji od siedziby zamawiającego i drogi powrotnej 10 % </w:t>
        <w:tab/>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ad. a) Obliczana będzie według następującego wzoru:</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jniższa_cena_spośród_ważnych_ofert</w:t>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x 90   % </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cena_oferty_badanej</w:t>
      </w: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360" w:hanging="0"/>
        <w:rPr/>
      </w:pPr>
      <w:r>
        <w:rPr>
          <w:rFonts w:cs="Times New Roman" w:ascii="Times New Roman" w:hAnsi="Times New Roman"/>
          <w:iCs/>
          <w:sz w:val="24"/>
          <w:szCs w:val="24"/>
        </w:rPr>
        <w:t>ad. b) Obliczana będzie według następującego wzoru:</w:t>
      </w:r>
    </w:p>
    <w:p>
      <w:pPr>
        <w:pStyle w:val="Normal"/>
        <w:shd w:fill="FFFFFF" w:val="clear"/>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
        </w:rPr>
        <w:t>najmniejsza_odległość do stacji</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 10 %</w:t>
      </w:r>
    </w:p>
    <w:p>
      <w:pPr>
        <w:pStyle w:val="Normal"/>
        <w:jc w:val="center"/>
        <w:rPr>
          <w:rFonts w:ascii="Times New Roman" w:hAnsi="Times New Roman" w:cs="Times New Roman"/>
          <w:i/>
          <w:i/>
        </w:rPr>
      </w:pPr>
      <w:r>
        <w:rPr>
          <w:rFonts w:cs="Times New Roman" w:ascii="Times New Roman" w:hAnsi="Times New Roman"/>
          <w:i/>
        </w:rPr>
        <w:t>Odległość do stacji_oferty_badanej</w:t>
      </w:r>
    </w:p>
    <w:p>
      <w:pPr>
        <w:pStyle w:val="Normal"/>
        <w:jc w:val="center"/>
        <w:rPr>
          <w:rFonts w:ascii="Times New Roman" w:hAnsi="Times New Roman" w:cs="Times New Roman"/>
          <w:i/>
          <w:i/>
        </w:rPr>
      </w:pPr>
      <w:r>
        <w:rPr>
          <w:rFonts w:cs="Times New Roman" w:ascii="Times New Roman" w:hAnsi="Times New Roman"/>
          <w:i/>
        </w:rPr>
      </w:r>
    </w:p>
    <w:p>
      <w:pPr>
        <w:pStyle w:val="Normal"/>
        <w:ind w:left="360" w:hanging="360"/>
        <w:jc w:val="both"/>
        <w:rPr/>
      </w:pPr>
      <w:r>
        <w:rPr>
          <w:rFonts w:cs="Times New Roman" w:ascii="Times New Roman" w:hAnsi="Times New Roman"/>
          <w:bCs/>
          <w:sz w:val="24"/>
          <w:szCs w:val="24"/>
        </w:rPr>
        <w:tab/>
        <w:t>Każda oferta uzyska ocenę punktową wynikającej z ilości punktów przyznanych danej ofercie pomnożoną przez wagę ( współczynnik wynikający z procentowego udziału ) kryterium w ocenie - gdzie waga dla : ceny – 0.90, odległość do stacji – 0.10</w:t>
      </w:r>
      <w:r>
        <w:rPr>
          <w:rFonts w:cs="TimesNewRomanPS-BoldMT;Times New Roman" w:ascii="TimesNewRomanPS-BoldMT;Times New Roman" w:hAnsi="TimesNewRomanPS-BoldMT;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805</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orze umowy, kt</w:t>
      </w:r>
      <w:r>
        <w:rPr>
          <w:rFonts w:cs="Times New Roman" w:ascii="Times New Roman" w:hAnsi="Times New Roman"/>
          <w:color w:val="000000"/>
          <w:sz w:val="24"/>
          <w:szCs w:val="24"/>
          <w:highlight w:val="white"/>
        </w:rPr>
        <w:t>óry stanowi załącznik numer: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cena</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1 -  Formularz cen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2 -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łącznik nr 3 -  Oświadczenie Wykonawcy z art. 22 Pzp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4 -  Oświadczenie Wykonawcy z art. 24 Pzp</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łącznik nr 5 -  Projekt umowy z Urzędem Gminy Dąbrówka</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Załącznik nr 6 -  Oświadczenie dotyczące grupy kapitałowej</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Tadeusz Bulik  Wójt Gminy Dąbrówk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8:00Z</dcterms:created>
  <dc:creator>izielinski</dc:creator>
  <dc:description/>
  <cp:keywords/>
  <dc:language>en-US</dc:language>
  <cp:lastModifiedBy>izielinski</cp:lastModifiedBy>
  <cp:lastPrinted>2013-06-11T13:28:00Z</cp:lastPrinted>
  <dcterms:modified xsi:type="dcterms:W3CDTF">2013-06-11T12:02:00Z</dcterms:modified>
  <cp:revision>2</cp:revision>
  <dc:subject/>
  <dc:title/>
</cp:coreProperties>
</file>