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 2710.11.02.2013 </w:t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1.08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 xml:space="preserve">UG. 2710.11.2013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Rozbudowa Zespołu Szkół w Józefow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1) Czy zakresem przedmiotu zamówienia jest tylko wykonanie projektu nowych przyłączy wodnego i energetycznego czy też również ich wykonani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kres przedmiotu zamówienia dotyczy tylko zaprojektowania nowych przyłącz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2) Na jakiej zasadzie oraz w jakich terminach Zamawiający zamierza uzgadniać dokumentację projektową ? Proponujemy aby wyznaczyć jakiś termin w którym Zamawiający uzgodni elementy dokumentacji po ich przekazaniu np 3 dni. Termin ten pozwoli Zamawiającemu na sprawdzenie dokumentacji z wymogami stawianymi na etapie przetargu, a Wykonawcy umożliwi wykonanie przedmiotu umowy w terminach Umownych tj do 30.06.2014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mawiający uzgodni elementy dokumentacji w terminie do 7 dni od ich otrzymania. Zamawiający zastrzega sobie prawo do wydłużenia tego terminu jeżeli zakres przedmiotu uzgodnień będzie skomplikowany i wymagający szczegółowej analiz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udzielonymi wyjaśnieniami zamawiający informuje jednocześnie o przedłużeniu terminu składania ofert. Nowy termin </w:t>
      </w:r>
      <w:r>
        <w:rPr>
          <w:rFonts w:cs="Arial" w:ascii="Arial" w:hAnsi="Arial"/>
          <w:color w:val="000000"/>
          <w:highlight w:val="white"/>
        </w:rPr>
        <w:t>składania ofert</w:t>
      </w:r>
      <w:r>
        <w:rPr>
          <w:rFonts w:cs="Arial" w:ascii="Arial" w:hAnsi="Arial"/>
          <w:color w:val="000000"/>
        </w:rPr>
        <w:t xml:space="preserve"> to: 05.08.2013r. do godz. </w:t>
      </w:r>
      <w:r>
        <w:rPr>
          <w:rFonts w:cs="Arial" w:ascii="Arial" w:hAnsi="Arial"/>
          <w:color w:val="000000"/>
          <w:highlight w:val="white"/>
        </w:rPr>
        <w:t>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warcie ofert nastąpi tego samego dnia o godz.</w:t>
      </w:r>
      <w:r>
        <w:rPr>
          <w:rFonts w:cs="Arial" w:ascii="Arial" w:hAnsi="Arial"/>
          <w:color w:val="000000"/>
          <w:highlight w:val="white"/>
        </w:rPr>
        <w:t xml:space="preserve"> 12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ustalenia dotyczące miejsca składania i otwarcia ofert pozostają bez zmi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terminu składania ofert nie wpływa na bieg terminu po upłynięciu, którego zamawiający może pozostawić ewentualny kolejny wniosek o wyjaśnienie treści specyfikacji, bez rozpoznania.</w:t>
      </w:r>
    </w:p>
    <w:p>
      <w:pPr>
        <w:pStyle w:val="Default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/ - - /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8:00Z</dcterms:created>
  <dc:creator>Anna Ciszewska</dc:creator>
  <dc:description/>
  <cp:keywords/>
  <dc:language>en-US</dc:language>
  <cp:lastModifiedBy>Anna Ciszewska</cp:lastModifiedBy>
  <cp:lastPrinted>2013-08-01T10:43:00Z</cp:lastPrinted>
  <dcterms:modified xsi:type="dcterms:W3CDTF">2013-08-01T10:05:00Z</dcterms:modified>
  <cp:revision>7</cp:revision>
  <dc:subject/>
  <dc:title/>
</cp:coreProperties>
</file>