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6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ji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wykonanych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a w dniu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b/>
          <w:sz w:val="24"/>
          <w:szCs w:val="24"/>
        </w:rPr>
        <w:t>Gmina Dąbrówka, ul. T. Kościuszki 14, 05-252 Dąbrów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a nr z dnia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odbioru końcowego: dzień ............. miesiąc ........................... rok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gólne warunki gwarancji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oświadcza, że objęty niniejszą kartą gwarancyjną przedmiot gwarancji zost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godnie z umową, dokumentacją wykonawczą, specyfikacją wykonania i odbi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ót oraz zasadami wiedzy technicznej i przepisami techniczno – budowla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Wykonawca ponosi odpowiedzialność z tytułu gwarancji jakości za wady fizyczne zmniejszające wartość użytkową, techniczną i estetyczną wykonanych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Okres gwarancji wynosi .. miesięcy, licząc od dnia podpisania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odbioru końcowego bez zastrzeżeń. </w:t>
      </w:r>
      <w:r>
        <w:rPr>
          <w:rFonts w:cs="Times New Roman" w:ascii="Times New Roman" w:hAnsi="Times New Roman"/>
          <w:i/>
          <w:sz w:val="24"/>
          <w:szCs w:val="24"/>
        </w:rPr>
        <w:t>(lub termin określony w inny sposób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W okresie gwarancji Wykonawca obowiązany jest do nieodpłatnego usuwania w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onych po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O wykryciu wady w okresie gwarancji Zamawiający obowiązany jest zawiadomić Wykonawcę na piś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stala się następujące terminy usunięcia w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eśli wada uniemożliwia zgodne z obowiązującymi przepisami użytkowanie obiektu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zostałych przypadkach, w terminie uzgodnionym w protokole spisanym przy ud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 stron (jednakże nie dłuższym niż 14 dn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Usunięcie wad powinno być stwierdzone protokolar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W przypadku usunięcia wad okres gwarancji, w zakresie dokonanej naprawy, bieg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W innych przypadkach termin gwarancji ulega przedłużeniu o czas, w ciągu którego wskutek wady przedmiotu objętego gwarancją Zamawiający nie mógł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Nie podlegają uprawnieniom z tytułu gwarancji jakości wady powstałe na sku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ły wyżs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ód wynikłych z winy Zamawiającego oraz z normalnego zużycia obiektu lub jego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W celu umożliwienia kwalifikacji zgłoszonych wad, przyczyn ich powstania i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a Zamawiający zobowiązuje się do przechowania otrzymanej w dniu odbioru dokumentacji powykonawczej i protokołów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Wykonawca jest odpowiedzialny za wszelkie szkody i straty, które spowodował w czasie prac nad usuwaniem wad i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W okresie gwarancji Wykonawca i Zamawiający zobowiązani są do pisemnego wzajemnego zawiadomienia w terminie 7 dn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ie adresu lub firm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ie osób reprezentujących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głoszeniu upadłości Wykonawc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głoszeniu likwidacji firmy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6:00Z</dcterms:created>
  <dc:creator>izielinski</dc:creator>
  <dc:description/>
  <dc:language>en-US</dc:language>
  <cp:lastModifiedBy>Urzd Gminy Dabrówka</cp:lastModifiedBy>
  <cp:lastPrinted>2012-11-08T16:06:00Z</cp:lastPrinted>
  <dcterms:modified xsi:type="dcterms:W3CDTF">2013-07-19T06:16:00Z</dcterms:modified>
  <cp:revision>2</cp:revision>
  <dc:subject/>
  <dc:title/>
</cp:coreProperties>
</file>