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12.09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G.2710.15.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Przebudowa drogi gminnej Kołaków-Sokołówek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371404 - 2013; data zamieszczenia: 12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Kołaków-Sokołów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robot przewiduje: - roboty przygotowawcze; - roboty ziemne; - wykonanie warstwy odsączającej z podsypki piaskowej na poszerzeniu drogi, grubość warstwy po zagęszczeniu 20 cm, szerokość 2,6 m; - wykonanie warstwy podbudowy na poszerzeniu drogi z gruzu betonowego zagęszczonego mechanicznie, grubość warstwy po zagęszczeniu 15 cm, szerokość 2,6 m; -wykonanie górnej warstwy podbudowy z kruszywa łamanego stabilizowanego mechanicznie w 0-31,5 mm, grubość warstwy po zagęszczeniu 10 cm, szerokość 5,5 m; - wykonanie warstwy ścieralnej z betonu asfaltowego BA 0/16, grubość warstwy po zagęszczeniu 5 cm szerokości 5,0 m, - obustronne uzupełnianie poboczy pospółką żwirową o średniej grubości warstwy około 5 cm i szerokości 0,25 m każde z mechanicznym wyrównaniem równiarką i zagęszczeniem walcem ogumionym, - wykonanie stałego oznakowania drogi. Szczegółowy opis przedmiotu zamówienia zawierają załączone do SIWZ przedmiar, dokumentacja techniczna i STWiORB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5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20-6, 45.11.12.00-0, 34.99.22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każe się realizacją co najmniej 1 roboty budowlanej dotyczącej wykonania drogi o nawierzchni asfaltowej. Długość drogi na której były prowadzone roboty musi wynosić minimum 300 mb. Ocena spełnienia warunków udziału w postępowaniu dokonywana będzie w oparciu o dokumenty złożone przez wykonawcę w niniejszym postępowaniu metodą warunku granicznego - spełnia/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wykazać, że posiada polisę na kwotę nie niższą niż 100 000,00 PL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05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bót budowlanych, których dotyczy obowiązek wskazania przez wykonawcę w wykazie lub złożenia poświadczeń, w tym informacja o robotach budowlanych niewykonanych lub wykonanych nienależycie</w:t>
        <w:br/>
        <w:t>1 robota budowlana dotycząca wykonania drogi o nawierzchni asfaltowej. Długość drogi na której były prowadzone roboty musi wynosić minimum 300 mb. Zamawiający nie wymaga informacji o robotach budowlanych niewykonanych lub wykonanych nienależyci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05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zmian postanowień umowy w zakresie: dotyczącym terminu wykonania zamówienia - przedłużenia terminu wykonania zamówienia spowodowanego trudnymi warunkami pogodowymi i wysokim stanem wód gruntowych, a także koniecznością wykonania robót dodatkowych, zamiennych i nieprzewidzia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09.2013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4:00Z</dcterms:created>
  <dc:creator>izielinski</dc:creator>
  <dc:description/>
  <dc:language>en-US</dc:language>
  <cp:lastModifiedBy>izielinski</cp:lastModifiedBy>
  <dcterms:modified xsi:type="dcterms:W3CDTF">2013-09-12T13:08:00Z</dcterms:modified>
  <cp:revision>3</cp:revision>
  <dc:subject/>
  <dc:title/>
</cp:coreProperties>
</file>