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27.09.201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NFORMACJA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16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Wykonanie audytu rozliczeń podatku VAT za lata 2008-2013 oraz doradztwo podatkowe, prawne i w zakresie rachunkowości w celu  odzyskania przez zamawiającego podatku naliczonego za audytowany  okr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XI. Miejsce i termin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01.10.2013 r.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01.10.2013 r.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04.10.2013 r.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04.10.2013 r., 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1:00Z</dcterms:created>
  <dc:creator>Anna Ciszewska</dc:creator>
  <dc:description/>
  <dc:language>en-US</dc:language>
  <cp:lastModifiedBy>izielinski</cp:lastModifiedBy>
  <cp:lastPrinted>2013-09-27T11:27:00Z</cp:lastPrinted>
  <dcterms:modified xsi:type="dcterms:W3CDTF">2013-09-27T09:28:00Z</dcterms:modified>
  <cp:revision>4</cp:revision>
  <dc:subject/>
  <dc:title/>
</cp:coreProperties>
</file>