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2.10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  <w:bCs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 Posiadania wiedzy i doświadcz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e jest wykonanie przez wykonawcę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o najmniej 1 usługi podobnej do objętych przedmiotem zamówi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kresie ostatnich trzech lat przed upływem terminu składania ofert, a jeżeli okres prowadzenia działalności jest krótszy - w tym okresie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 usługę podobną zamawiający uzna usługę w zakresie zwrotu podatku V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 Posiadania wiedzy i doświadczeni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ykonawca musi wykazać, że w okresie ostatnich trzech lat przed upływem terminu składania ofert, a jeżeli okres prowadzenia działalności jest krótszy, to w tym okresie, wykonał  jedną usługę polegającą na doradztwie podatkowym w zakresie odzyskiwania podatku  VAT dla jednostek sektora finansów publicznych zakończona odzyskaniem podatku VAT o wartości min. 250 000,00z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 SIWZ jest:</w:t>
      </w:r>
    </w:p>
    <w:p>
      <w:pPr>
        <w:pStyle w:val="Default"/>
        <w:rPr>
          <w:b/>
          <w:b/>
        </w:rPr>
      </w:pPr>
      <w:r>
        <w:rPr>
          <w:b/>
          <w:bCs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ysponowania odpowiednim potencjałem technicznym oraz osobami zdolnymi do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znacza szczeg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udziału w postępowaniu oraz opis sposobu dokonywania oceny spełnienia tych warunków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ysponowania odpowiednim potencjałem technicznym oraz osobami zdolnymi do wykonania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aże, że na czas realizacji zamówienie będzie dysponował zespołem składającym się  co najmniej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osób uprawnionych do zawodowego wykonywania usług doradztwa podatkowego zgodnie z przepisami ustawy z dnia 5 lipca 1996 r. o doradztwie podatkowym (tj. Dz. U. z 2001 r., Nr 41, poz. 213 z póź. zm.) z min. 3 letnim doświadczeniem w zakresie doradztwa podatkoweg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osoby uprawnionej do wykonywania audytu dla jednostek sektora finansów publicznych, wpisanego na listę Ministra Finansów przy zastosowaniu metod i technik badania zgodnych z przepisami ustawy o finansach publicznych, przepisami wykonawczymi oraz standardami audytu wewnętrznego wraz z podaniem informacji na temat jej kwalifikacji zawodowych, doświadczenia i wykształcenia niezbędnego do wykonywania zamówienia a także zakresu wykonywanych przez te osoby czynności  oraz informacji o podstawie dysponowania tą osobą. Wymaganie nim. 3 letnie doświadcze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adcy prawnego z min.  3 letnim stażem radcowski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pełnienia tego warunku zostanie dokonana na podstawie przedłożonego wraz z ofertą wykazu osób, które będą uczestniczyć w wykonywaniu zamówienia  wraz z informacją na temat ich kwalifikacji zawodowych, doświadczenia wykształcenia niezbędnych do wykonania zamówienia a także zakresu wykonywanych czynności oraz informacją o podstawie do dysponowania tymi osobami /według wzoru stanowiącego załącznik Nr 8 do SIWZ/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IWZ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1) Wykaz wykonanych głównych dostaw lub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należy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e jest wykonanie przez wykonawcę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o najmniej 1 usługi podobnej do objętych przedmiotem zamówie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kresie ostatnich trzech lat przed upływem terminu składania ofert, a jeżeli okres prowadzenia działalności jest krótszy - w tym okres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 usługę podobną zamawiający uzna usługę w zakresie zwrotu podatku V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wodami, o których mowa powyżej są poświadczenie lub oświadczenie wykonawcy - jeżeli z uzasadnionych przyczyn o obiektywnym charakterze wykonawca nie jest w stanie uzyskać poświadczenia.</w:t>
      </w:r>
    </w:p>
    <w:p>
      <w:pPr>
        <w:pStyle w:val="Default"/>
        <w:rPr/>
      </w:pPr>
      <w:r>
        <w:rPr/>
        <w:t>W niniejszym postępowaniu dopuszczalne jest złożenie zamiast poświadczenia, o kt</w:t>
      </w:r>
      <w:r>
        <w:rPr>
          <w:highlight w:val="white"/>
        </w:rPr>
        <w:t>órym mowa powyżej, dokumentów potwierdzających należyte wykonanie dostaw lub usług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SIWZ zmienia się na:</w:t>
      </w:r>
    </w:p>
    <w:p>
      <w:pPr>
        <w:pStyle w:val="Default"/>
        <w:rPr>
          <w:b/>
          <w:b/>
        </w:rPr>
      </w:pPr>
      <w:r>
        <w:rPr>
          <w:b/>
          <w:bCs/>
        </w:rPr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C.1) </w:t>
      </w:r>
      <w:r>
        <w:rPr>
          <w:rFonts w:cs="Times New Roman" w:ascii="Times New Roman" w:hAnsi="Times New Roman"/>
          <w:color w:val="000000"/>
          <w:sz w:val="24"/>
          <w:szCs w:val="24"/>
        </w:rPr>
        <w:t>Wykaz wykonanych głównych dostaw lub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należy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, że w okresie ostatnich trzech lat przed upływem terminu składania ofert, a jeżeli okres prowadzenia działalności jest krótszy, to w tym okresie, wykonał  jedną usługę polegającą na doradztwie podatkowym w zakresie odzyskiwania podatku  VAT dla jednostek sektora finansów publicznych zakończoną odzyskaniem podatku VAT o wartości m.in. 250 000,00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 niniejszego warunku Wykonawcy zobowiązani są przedłożyć wykaz wykonanych, a w przypadku świadczeń okresowych lub ciągłych również wykonywanych głównych usług z podaniem ich wartości, przedmiotu i dat wykonania i podmiotów, na rzecz których usługi zostały wykonane oraz załączeniem dowodów, czy zostały wykonane lub są wykonywane należycie sporządzony według wzoru stanowiącego załącznik Nr 7 do SIWZ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, o których mowa powyżej są poświadczenie lub oświadczenie wykonawcy - jeżeli z uzasadnionych przyczyn o obiektywnym charakterze wykonawca nie jest w stanie uzyskać poświadczenia.</w:t>
      </w:r>
    </w:p>
    <w:p>
      <w:pPr>
        <w:pStyle w:val="Default"/>
        <w:rPr>
          <w:color w:val="000000"/>
        </w:rPr>
      </w:pPr>
      <w:r>
        <w:rPr>
          <w:color w:val="000000"/>
        </w:rPr>
        <w:t>W niniejszym postępowaniu dopuszczalne jest złożenie zamiast poświadczenia, o kt</w:t>
      </w:r>
      <w:r>
        <w:rPr>
          <w:color w:val="000000"/>
          <w:highlight w:val="white"/>
        </w:rPr>
        <w:t>órym mowa powyżej, dokumentów potwierdzających należyte wykonanie dostaw lub usłu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 SIWZ dodaje się:</w:t>
      </w:r>
    </w:p>
    <w:p>
      <w:pPr>
        <w:pStyle w:val="Default"/>
        <w:rPr>
          <w:b/>
          <w:b/>
        </w:rPr>
      </w:pPr>
      <w:r>
        <w:rPr>
          <w:b/>
          <w:bCs/>
        </w:rPr>
        <w:t>VI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2) Wykaz osób, które będą uczestniczyć w wykonywaniu zamówienia, w szczególności odpowiedzialnych za świadczenie usług wraz z informacjami na temat ich wykształcenia, kwalifikacji zawodowych, doświadczenia niezbędnych dla wykonania zamówienia, a także zakresu wykonywanych przez nie czynności, oraz informacją o podstawie do dysponowania tymi osobami – załącznik nr 8 do SIWZ</w:t>
      </w:r>
    </w:p>
    <w:p>
      <w:pPr>
        <w:pStyle w:val="Normal"/>
        <w:spacing w:lineRule="auto" w:line="240" w:before="280" w:after="171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3) Oświadczenie, że osoby, które będą uczestniczyć w wykonywaniu zamówienia, posiadają wymagane uprawnienia – załącznik nr 9 do SIWZ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 SIWZ jest:</w:t>
      </w:r>
    </w:p>
    <w:p>
      <w:pPr>
        <w:pStyle w:val="Default"/>
        <w:rPr>
          <w:color w:val="000000"/>
        </w:rPr>
      </w:pPr>
      <w:r>
        <w:rPr>
          <w:b/>
          <w:bCs/>
        </w:rPr>
        <w:t>X. Opis sposobu przygotowania ofert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nie otwierać przed 01.10.2013 r.,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SIWZ zmienia się na:</w:t>
      </w:r>
    </w:p>
    <w:p>
      <w:pPr>
        <w:pStyle w:val="Default"/>
        <w:rPr>
          <w:color w:val="000000"/>
        </w:rPr>
      </w:pPr>
      <w:r>
        <w:rPr>
          <w:b/>
          <w:bCs/>
        </w:rPr>
        <w:t>X. Opis sposobu przygotowania ofert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0" w:leader="dot"/>
          <w:tab w:val="left" w:pos="810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nie otwierać przed </w:t>
      </w:r>
      <w:r>
        <w:rPr/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0.2013 r.,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4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4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8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8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</w:t>
        <w:tab/>
        <w:t>Postanowie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</w:t>
        <w:tab/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</w:t>
        <w:tab/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</w:t>
        <w:tab/>
        <w:t xml:space="preserve">Oświadczenie o braku podstaw do wyklucz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</w:t>
        <w:tab/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</w:t>
        <w:tab/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         Wykaz usłu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</w:t>
        <w:tab/>
        <w:t>Postanowien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</w:t>
        <w:tab/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</w:t>
        <w:tab/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</w:t>
        <w:tab/>
        <w:t xml:space="preserve">Oświadczenie o braku podstaw do wyklucz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</w:t>
        <w:tab/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highlight w:val="white"/>
        </w:rPr>
        <w:t>6.</w:t>
        <w:tab/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</w:t>
        <w:tab/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         Wykaz </w:t>
      </w:r>
      <w:r>
        <w:rPr>
          <w:rFonts w:cs="Times New Roman" w:ascii="Times New Roman" w:hAnsi="Times New Roman"/>
          <w:color w:val="000000"/>
          <w:sz w:val="24"/>
          <w:szCs w:val="24"/>
        </w:rPr>
        <w:t>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  <w:tab/>
        <w:t>Oświadczenie, że osoby które będą uczestniczyć w wykonywaniu zamówienia posiadają wymagane upraw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5:00Z</dcterms:created>
  <dc:creator>Anna Ciszewska</dc:creator>
  <dc:description/>
  <cp:keywords/>
  <dc:language>en-US</dc:language>
  <cp:lastModifiedBy>Ania</cp:lastModifiedBy>
  <cp:lastPrinted>2013-09-27T11:27:00Z</cp:lastPrinted>
  <dcterms:modified xsi:type="dcterms:W3CDTF">2013-10-02T18:53:00Z</dcterms:modified>
  <cp:revision>12</cp:revision>
  <dc:subject/>
  <dc:title/>
</cp:coreProperties>
</file>