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22.10.2013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INFORMACJA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16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Wykonanie audytu rozliczeń podatku VAT za lata 2008-2013 oraz doradztwo podatkowe, prawne i w zakresie rachunkowości w celu  odzyskania przez zamawiającego podatku naliczonego za audytowany  okr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XI. Miejsce i termin składan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23.10.2013 r.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23.10.2013 r., 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29.10.2013 r.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29.10.2013 r., 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asadn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Specyfikacji Istotnych Warunków Zamówienia jest spowodowana toczącym się postępowaniem odwoławcz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8:00Z</dcterms:created>
  <dc:creator>Anna Ciszewska</dc:creator>
  <dc:description/>
  <dc:language>en-US</dc:language>
  <cp:lastModifiedBy>izielinski</cp:lastModifiedBy>
  <cp:lastPrinted>2013-10-22T15:42:00Z</cp:lastPrinted>
  <dcterms:modified xsi:type="dcterms:W3CDTF">2013-10-22T13:42:00Z</dcterms:modified>
  <cp:revision>4</cp:revision>
  <dc:subject/>
  <dc:title/>
</cp:coreProperties>
</file>