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UG.2710.16.02.2013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04.10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UG.2710.16.2013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Wykonanie audytu rozliczeń podatku VAT za lata 2008-2013 oraz doradztwo podatkowe, prawne i w zakresie rachunkowości w celu  odzyskania przez zamawiającego podatku naliczonego za audytowany  okres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Czy osoba posiadająca uprawnienia biegłego rewidenta i wpisana do rejestru biegłych rewidentów, prowadzonego przez Krajową Radę Biegłych Rewidentów spełnia warunek określony w pkt V ppkt 3) nr 2 SIWZ (tj. jest osobą uprawnioną do wykonywania audytu dla jednostek sektora finansów publicznych, wpisaną na listę na Ministra Finansów Publicznych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POWIEDŹ  NA PYTANIE NR 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ak, osoba posiadająca uprawnienia biegłego rewidenta i wpis do rejestru biegłych rewidentów prowadzonego przez  Krajową Radę Biegłych Rewidentów spełnia warunek określony przepisami z ustawy z 27 sierpnia 2009 r. o finansach publicznych art. 286 (j.t. Dz. U. z 2013 r. poz. 885)   tym samym osoba ta spełnia wymóg  określony w w/w punkc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 2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ytanie dotyczące pkt VI C1 SIWZ - warunków przetargu na audyt podatkowy Jestem Biegłym Rewidentem badającym sprawozdania finansowe różnych podmiotów, w tym jednostek sektora publicznego. Ponadto mam duże doświadczenie jeżeli chodzi o audyt podatku VAT, występowanie o interpretacje podatkowe. Udało mi się odzyskać w sumie kilka milionów podatku VAT, w tym zwroty dla jednej spółki był w granicach 1 mln - 1,5 mln zł. Były to spółki prawa handlowego, ale nie sektora finansów publicznych. Czy wobec tego takie doświadczenie będzie uznane za spełnienie wymaganych przez Państwa warunków przetargu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POWIEDŹ  NA PYTANIE NR 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spełnienia warunku  określonego w punkcie VI C1 SIWZ  wymagane jest udokumentowanie usługi polegającej na doradztwie podatkowym w zakresie odzyskiwania podatku VAT</w:t>
      </w:r>
      <w:r>
        <w:rPr>
          <w:rFonts w:cs="Arial" w:ascii="Arial" w:hAnsi="Arial"/>
          <w:b/>
          <w:i/>
        </w:rPr>
        <w:t xml:space="preserve"> dla jednostek sektora finansów publicznych. </w:t>
      </w:r>
      <w:r>
        <w:rPr>
          <w:rFonts w:cs="Arial" w:ascii="Arial" w:hAnsi="Arial"/>
          <w:i/>
        </w:rPr>
        <w:t xml:space="preserve"> Usługi świadczone dla spółek prawa handlowego nie spełniają wymaganego warun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asadnienie do zmian SIWZ z dnia 02.10.2013 r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arunek posiadania wiedzy i doświadc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recyzowano zapisy   z  uwagi na specyfikę działalności  jednostek  sektora finansów publicznych  i uchwały  NSA z 24 czerwc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Warunek dysponowania odpowiednim potencjałem technicznym oraz osobami zdolnymi do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agi na zainteresowanie postępowaniem o udzielenie zamówienia publicznego różnych podmiotów z branży podatkowej zostały doprecyzowane wymagania w zakresie kwalifikacji </w:t>
        <w:br/>
        <w:t xml:space="preserve">i możliwości przeprowadzania audytu w jednostkach samorządu terytorialnego wynikające </w:t>
        <w:br/>
        <w:t xml:space="preserve">z  przepisów ustawy o finansach publicznych. </w:t>
      </w:r>
    </w:p>
    <w:p>
      <w:pPr>
        <w:pStyle w:val="Default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 - - / Tadeusz Bulik Wójt Gminy Dąbrówk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7:00Z</dcterms:created>
  <dc:creator>Anna Ciszewska</dc:creator>
  <dc:description/>
  <cp:keywords/>
  <dc:language>en-US</dc:language>
  <cp:lastModifiedBy>Anna Ciszewska</cp:lastModifiedBy>
  <cp:lastPrinted>2013-10-04T15:07:00Z</cp:lastPrinted>
  <dcterms:modified xsi:type="dcterms:W3CDTF">2013-10-04T13:08:00Z</dcterms:modified>
  <cp:revision>9</cp:revision>
  <dc:subject/>
  <dc:title/>
</cp:coreProperties>
</file>