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2.10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221217 - 2013; data zamieszczenia: 22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547 - 2013 data 20.09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3.10.2013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9.10.2013 godzina 12:00, miejsce: Urząd Gminy Dąbrówka, ul. T. Kościuszki 14, 05-252 Dąbrówka, pokój nr 8 - Sekretari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5:00Z</dcterms:created>
  <dc:creator>izielinski</dc:creator>
  <dc:description/>
  <dc:language>en-US</dc:language>
  <cp:lastModifiedBy>izielinski</cp:lastModifiedBy>
  <cp:lastPrinted>2013-10-22T15:37:00Z</cp:lastPrinted>
  <dcterms:modified xsi:type="dcterms:W3CDTF">2013-10-22T13:38:00Z</dcterms:modified>
  <cp:revision>4</cp:revision>
  <dc:subject/>
  <dc:title/>
</cp:coreProperties>
</file>