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92547-2013 z dnia 2013-09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Dąbrówka</w:t>
        <w:br/>
        <w:t>W zakres zamówienia wchodzi: 1) audyt rozliczeń podatku VAT za lata 2008-2013 pod kątem możliwości zakwalifikowania poniesionych przez Zamawiającego wydatków jako podlegających odliczeniu, 2) sporządzenie raportów z przeprowadzonych...</w:t>
        <w:br/>
        <w:t xml:space="preserve">Termin składania ofert: 2013-10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7079 - 2013; data zamieszczenia: 07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547 - 2013 data 20.09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10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3.10.2013 godzina 12:0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2547&amp;rok=2013-09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2:00Z</dcterms:created>
  <dc:creator>izielinski</dc:creator>
  <dc:description/>
  <dc:language>en-US</dc:language>
  <cp:lastModifiedBy>Urzd Gminy Dabrówka</cp:lastModifiedBy>
  <dcterms:modified xsi:type="dcterms:W3CDTF">2013-10-07T15:12:00Z</dcterms:modified>
  <cp:revision>2</cp:revision>
  <dc:subject/>
  <dc:title/>
</cp:coreProperties>
</file>