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totne dla stron postanowie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Przedmiotem zamówienia jest wykonanie audytu rozliczeń podatku VAT za lata 2008-2013 oraz doradztwo podatkowe, prawne i w zakresie rachunkowości w celu odzyskania przez Zamawiającego podatku naliczonego za audytowany ok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W zakres zamówienia wchodz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) audyt rozliczeń podatku VAT za lata 2008-2013 pod kątem możliwości zakwalifikowania poniesionych przez Zamawiającego wydatków jako podlegających odliczeni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sporządzenie raportów z przeprowadzonych audytów, zgodnie z pkt. 1, które obejmowa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ędą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kreślenie okresu objętego audyt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kreślenie ilości zbadanych dokument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pis stwierdzonych fakt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tabelaryczne zestawienie zbadanych dokument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) sporządzenie korekt deklaracji za badany okres i przygotowanie wnios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twierdzenie nadpłaty podatku VAT na podstawie przedstawionych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4) reprezentowanie Zamawiającego w toku postępowań sprawdzających prowadzonych przez organy administracji skarbowej w przedmiocie orzeczenia poprzedzającego wypłat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wyżki podatku VAT na podstawie deklaracji podatku VAT za badany okres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5) reprezentowanie Zamawiającego w toku postępowań kontrolnych i sądowo –administracyjnych dotyczących rozliczeń podatku VAT za badany okres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6) przygotowanie odwołań przy udziale komórek organizacyjnych Zamawiającego, merytorycznie właściwych w spraw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7) w przypadku, gdy stan faktyczny rozliczeń oraz stan prawny będą wymagały potwierdzenia poprawności skutków podatkowych Wykonawca przygotuje wnio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indywidualną interpretację prawa podatkow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Usługa zostanie wykonana w siedzibie Zamawiającego. Część prac będzie prowadz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iedzibie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Zamawiający dostarczy Wykonawcy dokumenty, informacje i materiały niezbędne do wykonania przedmiotu umowy w terminie czternastu dni roboczych od dnia pisemnego wskazania przez Wykonawcę ich zakre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trony zobowiązują się do zachowania zasady poufności w zakresie przedmiotu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4. Przy wykonywaniu wszelkich prac prowadzonych w ramach niniejszej umowy Wykonawca jest zobowiązany do przestrzegania ustawy z dnia 29 sierpnia 1997 r. o ochronie danych osobowych (Dz. U. z 2002 r. Nr 101, poz. 926 z późniejszymi zmian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sobami przeprowadzającymi usługę audytu ze strony Wykonawc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.., uprawnienia - 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.., uprawnienia - 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6. W ramach audytu rozliczeń Strony będą prowadziły działania zmierzające do zrealizowania oszczędności we wskazanych w Raporcie obszarach rozliczeń VAT dokonywanych przez Zamawiającego, tj. do odzyskania kwot podatku VAT w drodze postępowania podatkowego lub sądowo-administra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Wdrożenie zidentyfikowanych możliwości rozwiązań optymalizacyjnych w ramach audy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ozliczeń jest uzależnione od akceptacji Zamawiającego, z zastrzeżeniem postanowień ust. 8 w szczególności, Zamawiający może podjąć decyzję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ełnej akceptacji rekomendacji Wykonawcy przedstawionych w Raporci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b) akceptacji jedynie wybranych rekomendacji Wykonawcy przedstawionych w Rapo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Przystąpienie przez Wykonawcę do wdrożenia zidentyfikowanych przez niego rozwiąza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ptymalizacyjnych u Zamawiającego, nie wymaga jego uprzedniej zgody, o której mowa w ust. 7, w przypadku gd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) ich prawidłowość zostanie potwierdzona otrzymaną przez Zamawiającego pozytywną interpretacją indywidualn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b) Wykonawca nie wskaże w Raporcie istotnych ryzyk w zakresie podatku VAT (powyżej kwoty zaległości podatkowej w wysokości 20.000 z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Przedstawicielami Zamawiającego w zakresie realizacji umowy s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) Tadeusz Bulik  – Wójt Gminy Dąbrówk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  Agnieszka Adam – Skarbnik Gminy Dąbrów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ą uprawnioną do odbioru raportów z audytów jest Pani Agnieszka Adam, Skarbnik Gminy Dąbrówk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rmin wykonania zamówienia wyznacza się do dnia </w:t>
      </w:r>
      <w:r>
        <w:rPr>
          <w:rFonts w:cs="Arial" w:ascii="Arial" w:hAnsi="Arial"/>
          <w:highlight w:val="yellow"/>
        </w:rPr>
        <w:t>30 sierpnia 2014</w:t>
      </w:r>
      <w:r>
        <w:rPr>
          <w:rFonts w:cs="Arial" w:ascii="Arial" w:hAnsi="Arial"/>
        </w:rPr>
        <w:t xml:space="preserve"> r., przy czym Wykonawca zobowiązuje się przedstawić raporty o których mowa w § 1 ust. 2 pkt. 2 w terminie 3 miesięcy od dnia podpisania niniejszej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nagrodzenie za wykonanie przedmiotu umowy wynosi ………………. zł brutto (słow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złotych) i zawiera podatek VAT w wysokości …….%, z cz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 przeprowadzenie audytów, o których mowa w § 1 ust 2 pkt. 1 i sporządzenie rapor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% kwoty ustalonej w ust. 1, tj. ………….. zł brutt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) za reprezentowanie Zamawiającego w postępowaniu podatkowym o zwrot nadpłaty podatku VAT/zwrot podatku VAT i uzyskanie przez Zamawiającego jego zwro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nagrodzenie wynosi ……. % brutto od odzyskanego podatku, przy czym całkow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nie może być wyższe niż określone § 5 ust. 1 Umowy pomniejszone o kwot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 pkt. 1, tj. za przeprowadzenie audy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płata za wykonanie zamówienia będzie realizowana w następujący sposób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) wynagrodzenie wynikające z ust. 1 pkt. 1 – po złożeniu w siedzibie Zamawiającego raportów z przeprowadzonego audy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) wynagrodzenie wynikające z ust. 1 pkt. 2 – po wpływie na rachunek bankowy Zamawiającego zwrotu nadpłaconego podatku VAT lub otrzymania postanowienia o zaliczeniu nadpłaty na poczet bieżących zobowiązań Zamawiającego z tytułu podatku V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) określenie progu procentowego do ustalenia wysokości wynagrodzenia, o którym mowa w ust. 1 pkt. 2, obejmować będzie zwrot nadpłaconego podatku VAT odzyskanego przez Zamawiającego za cały okres objęty um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. Wynagrodzenie o którym mowa w ust. 2 płatne będzie po wystawieniu przez Wykonawcę faktury, w formie przelewu na wskazany przez niego rachunek bankowy w terminie 30 dni od daty prawidłowego wystawienia faktury przez Wykonawcę, z zastrzeżeniem, że Wykonawca dostarczy fakturę VAT na co najmniej 21 dni przed tak określonym terminem płatności. W razie niezachowania tego terminu, termin płatności wskazany w fakturze VAT zostanie automatycznie przedłużony o czas opóź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4. Zamawiający zobowiązuje się informować niezwłocznie Wykonawcę o każdym zwrocie na jego rachunek bankowy nadpłaconego podatku VAT lub o otrzymaniu postanowienia o zaliczeniu nadpłaty na poczet bieżących zobowiąza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5. Zamawiający pokryje koszty opłat związanych z postępowaniem przed organami podatkowymi, przed sądami oraz innymi instytucj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Wynagrodzenie należne Wykonawcy będzie fakturowane po zwrocie podatku na rachu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wy Zamawiającego lub też na skutek racjonalnego działania Zamawiając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tj. przykładowo zaliczenia na poczet zaległości oraz bieżących lub przyszłych zobowiązań podatkowych Zamawiającego i ewentualnych odsetek od zaległości, nawet jeżeli powyższy zwrot lub inna efektywna forma odzyskania podatku będzie miała miejsce po 2014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Wykonawca udziela gwarancji jakości na przedmiot umowy na okres 60 miesięcy, licząc od daty złożenia ostatniego raportu z przeprowadzonych audyt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 opóźnienie w wykonaniu przedmiotu umowy Wykonawca zapłaci Zamawiającemu kar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n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) za odstąpienie od umowy przez Wykonawcę lub Zmawiającego z przyczyn, za które odpowiada Wykonawca - w wysokości 5% łącznego wynagrodzenia brutto za wszystkie audyty, o których mowa w § 1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) za opóźnienie w wykonaniu poszczególnych audytów, o których mowa w §1 ust. 2 pkt. 1 – w wysokości 0,2% wynagrodzenia brutto, o którym mowa w § 5 ust. 1 pkt. 1 za każdy dzień opóźn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) za opóźnienie w usunięciu stwierdzonych wad i usterek poszczególnych audytów – w wysokości 0,2% wynagrodzenia brutto, o którym mowa w § 5 ust. 1 pkt. 1 za każdy dzień opóźnienia, liczony od upływu terminu wyznaczonego przez Zamawiającego na usunięcie tych wad i uster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Zamawiający zapłaci Wykonawcy karę umowną za odstąpienie od umowy przez Zamawiającego lub Wykonawcę z przyczyn leżących po stronie Zamawiającego – w wysokości 5% łącznego wynagrodzenia brutto za wszystkie audyty, o których mowa w § 1 ust. 2 pkt. 1, za wyjątkiem okoliczności określonych w art. 145 ustawy z dnia 29 stycznia 2004 – Prawo zamówień publicznych oraz okoliczności opisanych w § 1 ust. 3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opuszcza się egzekwowanie kar umownych na zasadzie potrącenia przy rozliczeniach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 przyczyn losowych dopuszcza się możliwość zmiany składu osobowego wyznaczonego przez Wykonawcę do realizacji przedmiotu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miany postanowień niniejszej umowy wymagają formy pisemnej pod rygorem ich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Zamawiający może odstąpić od umowy w razie zaistnienia istotnej zmiany okoliczności powodującej, że wykonanie umowy nie leży w interesie publicznym, czego nie można było przewidzieć w chwili zawarcia umowy. Odstąpienie od umowy w tym przypadku może nastąpić w terminie 30 dni od powzięcia wiadomości o tych okoliczności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o którym mowa w ust. 1, Wykonawca może żądać wyłącznie wynagrod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ego z tytułu wykonanej części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łaściwym do rozpoznania sporów wynikłych na tle realizacji niniejszej umowy jest sąd właściwy dla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stosuje się przepisy ustawy z dnia 29 stycznia 2004r. – Prawo zamówień publicznych (Dz. U. z 2010 r. Nr 113, poz. 759 z późniejszymi zmianami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stawy z dnia 23 kwietnia 1964 r. Kodeks cywilny (Dz. U. Nr 16, poz. 93 z późniejszymi zmianami) oraz ustawy z dnia 5 lipca 1996 r. o doradztwie podatkowym (Dz. U. z 2011 Nr 41, poz. 213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mowę sporządzono w 3 jednobrzmiących egzemplarzach, w tym 2 egzemplarze dla Zamawiającego i 1 egzemplarz do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7:00Z</dcterms:created>
  <dc:creator>oem</dc:creator>
  <dc:description/>
  <cp:keywords/>
  <dc:language>en-US</dc:language>
  <cp:lastModifiedBy>izielinski</cp:lastModifiedBy>
  <dcterms:modified xsi:type="dcterms:W3CDTF">2013-09-20T10:25:00Z</dcterms:modified>
  <cp:revision>3</cp:revision>
  <dc:subject/>
  <dc:title/>
</cp:coreProperties>
</file>