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:               …………………………………..  tel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16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,</w:t>
      </w:r>
    </w:p>
    <w:p>
      <w:pPr>
        <w:pStyle w:val="Normal"/>
        <w:autoSpaceDE w:val="false"/>
        <w:rPr/>
      </w:pPr>
      <w:r>
        <w:rPr/>
        <w:t>z czego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792"/>
        <w:gridCol w:w="1043"/>
        <w:gridCol w:w="1524"/>
      </w:tblGrid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za przeprowadzenie audytów i sporządzenie raportów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</w:rPr>
              <w:t>(max 5 % kwoty ofertowej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% brutt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woty ofertowej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 reprezentowanie Zamawiającego w postępowaniu podatkowym o zwrot nadpłaty podatku VAT / zwrot podatku VAT i uzyskanie przez Zamawiającego jego zwrotu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%</w:t>
            </w:r>
            <w:r>
              <w:rPr>
                <w:rFonts w:cs="Arial" w:ascii="Arial" w:hAnsi="Arial"/>
                <w:b/>
                <w:color w:val="000000"/>
              </w:rPr>
              <w:t xml:space="preserve"> brutt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 wartości odzyskanego podatk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30.08.2014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 6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9:00Z</dcterms:created>
  <dc:creator>izielinski</dc:creator>
  <dc:description/>
  <cp:keywords/>
  <dc:language>en-US</dc:language>
  <cp:lastModifiedBy>izielinski</cp:lastModifiedBy>
  <dcterms:modified xsi:type="dcterms:W3CDTF">2013-09-20T10:26:00Z</dcterms:modified>
  <cp:revision>3</cp:revision>
  <dc:subject/>
  <dc:title/>
</cp:coreProperties>
</file>