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4.10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G.2710.17.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udowa chodnika wraz ze zjazdami w pasie drogowym drogi powiatowej  nr 4306W - dz. nr ew.207 w ramach zagospodarowania centrum wsi Guzowatka , Gmina Dąbrów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7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7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8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8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1:00Z</dcterms:created>
  <dc:creator>Anna Ciszewska</dc:creator>
  <dc:description/>
  <cp:keywords/>
  <dc:language>en-US</dc:language>
  <cp:lastModifiedBy>izielinski</cp:lastModifiedBy>
  <cp:lastPrinted>2013-09-27T11:27:00Z</cp:lastPrinted>
  <dcterms:modified xsi:type="dcterms:W3CDTF">2013-10-04T13:40:00Z</dcterms:modified>
  <cp:revision>5</cp:revision>
  <dc:subject/>
  <dc:title/>
</cp:coreProperties>
</file>