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UG.2710.17.01.2013 </w:t>
        <w:tab/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02.10.2013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UG.2710.17.2013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i/>
          <w:color w:val="000000"/>
          <w:highlight w:val="white"/>
        </w:rPr>
        <w:t>Budowa chodnika wraz ze zjazdami w pasie drogowym drogi powiatowej  nr 4306W - dz. nr ew.207 w ramach zagospodarowania centrum wsi Guzowatka, 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rozbieżnością dokumentacji projektowej z przedmiarem robót zamawiający informuje, że należy skosztorysować i przyjąć do realizacji warstwy konstrukcyjne chodnika zgodnie z przedmiarem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/ - - / Tadeusz Bulik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2:00Z</dcterms:created>
  <dc:creator>Anna Ciszewska</dc:creator>
  <dc:description/>
  <cp:keywords/>
  <dc:language>en-US</dc:language>
  <cp:lastModifiedBy>Anna Ciszewska</cp:lastModifiedBy>
  <cp:lastPrinted>2013-10-02T13:18:00Z</cp:lastPrinted>
  <dcterms:modified xsi:type="dcterms:W3CDTF">2013-10-02T12:32:00Z</dcterms:modified>
  <cp:revision>10</cp:revision>
  <dc:subject/>
  <dc:title/>
</cp:coreProperties>
</file>