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0.09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7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chodnika wraz ze zjazdami w pasie drogowym drogi powiatowej  nr 4306W - dz. nr ew.207 w ramach zagospodarowania centrum wsi Guzowatka , Gmina Dąbrówk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92637 - 2013; data zamieszczenia: 20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chodnika wraz ze zjazdami w pasie drogowym drogi powiatowej nr 4306W - dz. nr ew.207 w ramach zagospodarowania centrum wsi Guzowatka , Gmina Dąbrów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robót obejmuje wykonanie chodnika wraz ze zjazdami z kostki betonowej, wykonanie barieroporęczy ochronnej na istniejących przepustach pod drogą, wykonanie oznakowania poziomego i pionowego. Szczegółowy opis przedmiotu zamówienia zawierają przedmiar robót, dokumentacja projektowa i specyfikacja techniczna wykonania i odbioru robót budowl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3-7, 45.10.00.00-8, 45.23.30.00-9, 45.11.27.10-5, 45.23.32.80-5, 45.23.31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2.12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53"/>
        <w:ind w:left="72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 postanowień umowy w zakresie: dotyczącym terminu wykonania zamówienia - przedłużenia terminu wykonania zamówienia spowodowanego trudnymi warunkami pogodowymi i wysokim stanem wód gruntowych, a także koniecznością wykonania robót dodatkowych, zamiennych i nieprzewidzi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10.2013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Rozwoju Obszarów Wiejskich, w ramach Działania 313, 322, 323 Odnowa i Rozwój W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4:00Z</dcterms:created>
  <dc:creator>izielinski</dc:creator>
  <dc:description/>
  <dc:language>en-US</dc:language>
  <cp:lastModifiedBy>izielinski</cp:lastModifiedBy>
  <dcterms:modified xsi:type="dcterms:W3CDTF">2013-09-20T12:26:00Z</dcterms:modified>
  <cp:revision>3</cp:revision>
  <dc:subject/>
  <dc:title/>
</cp:coreProperties>
</file>