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</w:t>
      </w:r>
      <w:r>
        <w:rPr>
          <w:color w:val="000000"/>
          <w:sz w:val="24"/>
          <w:szCs w:val="24"/>
        </w:rPr>
        <w:t>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 grudni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końcowej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amawiający ma prawo, jeżeli jest to niezbędne do zgodnej z umową realizacji robót, polecać dokonywanie takich zmian przebiegu i ilości prac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i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oraz wykonanych robót (na koszt Wykonaw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dokumentacji powykonawczej w tym inwentaryzacji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 siłami własnym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Za szkody powstałe na skutek nienależytego wykonania prac objętych zakresem zamówienia odpowiedzialność ponosi Wykonawca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poniesie wszystkie koszty wynikł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ód i następstw nieszczęśliwych wypadków dotyczących pracowników i osób trzecich przebywających w zasięgu prowadzonych robó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iszczeń oraz innych zdarzeń losowych w odniesieniu do robót, obiektów, materiałów, sprzętu i innego mienia ruchomego i nieruchomego związanego z prowadzeniem robó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iszczenia własności prywatnej spowodowanego działaniem lub niedopatrzeniem Wykonawcy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terminowe wykonanie przedmiotu umowy w wysokości 0,5% wynagrodzenia umownego za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nieterminowe usunięcie stwierdzonych w czasie odbioru wad i usterek lub za nieterminowe usunięcie wad stwierdzonych w okresie gwarancji w wysokości  0,5 % wynagrodzenia umownego za każdy dzień zwłoki licząc od dnia wyznaczonego przez Zamawiającego na usunięcie wad i usterek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c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Zapłata kary umownej może nastąpić, według uznania Zamawiającego, poprzez potrącenie jej z wynagrodzenia Wykonawcy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  <w:sz w:val="24"/>
          <w:szCs w:val="24"/>
        </w:rPr>
        <w:t>4.</w:t>
        <w:tab/>
        <w:t>Zmawiający może usunąć w zastępstwie Wykonawcy, na jego koszt i ryzyko wady nieusunięte w wyznaczonym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  <w:sz w:val="24"/>
          <w:szCs w:val="24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Zamawiający ma prawo przerwać odbiór końcowy, jeżeli Wykonawca nie wykonał przedmiotu umowy w całości lub wykonał go nienależycie, nie wykonał wymaganych prób i sprawdzeń oraz nie przedstawił dokumentów o których mowa w § 8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ind w:left="7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dokument potwierdzający wniesienie zabezpieczenia należytego wykonania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arta gwaranc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5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3-09-20T10:18:00Z</cp:lastPrinted>
  <dcterms:modified xsi:type="dcterms:W3CDTF">2013-09-20T11:34:00Z</dcterms:modified>
  <cp:revision>7</cp:revision>
  <dc:subject>Birthday</dc:subject>
  <dc:title>Are You suprised ?</dc:title>
</cp:coreProperties>
</file>