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66"/>
        <w:gridCol w:w="1246"/>
        <w:gridCol w:w="1572"/>
        <w:gridCol w:w="1366"/>
        <w:gridCol w:w="1448"/>
      </w:tblGrid>
      <w:tr>
        <w:trPr>
          <w:trHeight w:val="1148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lub procentowa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y k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za 3 l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twarcie rachunku bankowego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rachunku bankowego    (1 rok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korzystanie z systemu home-banking ( 1-miesiąc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(abonament) za usługę automatycznej identyfikacji płatności masowych (1 miesiąc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5%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ewy: ( 1 miesiąc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 rachunki bankowe prowadzone w innych bankach (w systemie ELIXI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a rachunki bankowe prowadzone w banku oferenta ( w systemie ELIXI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rzelewy dokonywane poprzez system bankowości elektronicznej „Home banking”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65%</w:t>
            </w:r>
          </w:p>
        </w:tc>
      </w:tr>
      <w:tr>
        <w:trPr>
          <w:trHeight w:val="441" w:hRule="atLeast"/>
          <w:cantSplit w:val="true"/>
        </w:trPr>
        <w:tc>
          <w:tcPr>
            <w:tcW w:w="8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 procentach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 wkładów oszczędnościowych  i środków na rachunku bankowym - środków na rachunkach bieżących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a redyskonta weksli 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2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b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nadwyżek na lokatach krótkoterminowy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dniow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endowa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ID O/N+ mar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BID 1W+ marż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5%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yt w rachunku bieżącym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kreślona uchwałą budżetową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OR1M+ marż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/opłaty od udzielonego kredy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 Wartość z pozycji ogółem należy przenieść do załącznika nr 1 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9:00Z</dcterms:created>
  <dc:creator>izielinski</dc:creator>
  <dc:description/>
  <dc:language>en-US</dc:language>
  <cp:lastModifiedBy>aadam</cp:lastModifiedBy>
  <cp:lastPrinted>2013-10-08T11:12:00Z</cp:lastPrinted>
  <dcterms:modified xsi:type="dcterms:W3CDTF">2013-10-08T09:15:00Z</dcterms:modified>
  <cp:revision>4</cp:revision>
  <dc:subject/>
  <dc:title/>
</cp:coreProperties>
</file>