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9.10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 2710.22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odernizacja drogi gminnej w miejscowości Lasków, ul. Wspólna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29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29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29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: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zostaną otwarte dnia: 29.10.2013 r., o godz. 15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Specyfikacji Istotnych Warunków Zamówienia jest spowodowana trudnościami technicznymi z pobieraniem dokumentacji przetarg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8:00Z</dcterms:created>
  <dc:creator>Anna Ciszewska</dc:creator>
  <dc:description/>
  <cp:keywords/>
  <dc:language>en-US</dc:language>
  <cp:lastModifiedBy>izielinski</cp:lastModifiedBy>
  <cp:lastPrinted>2013-10-22T15:42:00Z</cp:lastPrinted>
  <dcterms:modified xsi:type="dcterms:W3CDTF">2013-10-29T08:02:00Z</dcterms:modified>
  <cp:revision>4</cp:revision>
  <dc:subject/>
  <dc:title/>
</cp:coreProperties>
</file>