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 2710.23.01.2013 </w:t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30.10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 xml:space="preserve">UG. 2710.23.2013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color w:val="000000"/>
          <w:highlight w:val="white"/>
        </w:rPr>
        <w:t>Rewitalizacja miejscowości Kulig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 1: Proszę o podanie co wchodzi w zakres wykonania wewnętrznej instalacji elektrycznej dot. poz. 15 przedmiar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highlight w:val="white"/>
        </w:rPr>
        <w:t>W zakres poz. 15 przedmiaru wchodzi wykonanie 18 opraw oświetleniowych przykręcanych (zwykłe) – świetlówkowa do 2 x 40W w tym 6 na ścianach i 12 mocowanych do podciągów stalowych, 5 wyłączników w tym 2 schodowe, 6 gniazd elektrycznych, rozprowadzenie instalacji elektrycznej zasilającej w/w punkty, po pomieszczeniu o powierzchni 180 m², od rozdzielnicy elektrycznej w budy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C00000"/>
          <w:highlight w:val="white"/>
        </w:rPr>
      </w:pPr>
      <w:r>
        <w:rPr>
          <w:rFonts w:cs="Arial" w:ascii="Arial" w:hAnsi="Arial"/>
          <w:color w:val="C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2: Proszę o podanie grubości i parametrów technicznych płyt styropianowych jakie mają być zastosowane przy wykonaniu izolacji poziomej dot. poz. 3 przedmiar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styropian podposadzkowy twardy, gr. 5 cm – bez dodatkowych wymaga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YTANIE 3: Proszę o podanie grubości i parametrów technicznych wełny mineralnej jaka ma zastosowanie przy wykonywaniu izolacji cieplnej i przeciwdźwiękowej w budynku strażnicy OSP, poz. 23 przedmiar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ełna mineralna miękka gr. 20 cm, do ocieplania poddaszy – bez dodatkowych wymaga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3:00Z</dcterms:created>
  <dc:creator>Anna Ciszewska</dc:creator>
  <dc:description/>
  <dc:language>en-US</dc:language>
  <cp:lastModifiedBy>izielinski</cp:lastModifiedBy>
  <cp:lastPrinted>2013-10-31T08:04:00Z</cp:lastPrinted>
  <dcterms:modified xsi:type="dcterms:W3CDTF">2013-10-31T07:05:00Z</dcterms:modified>
  <cp:revision>4</cp:revision>
  <dc:subject/>
  <dc:title/>
</cp:coreProperties>
</file>