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UG.2710.25.01.2013 </w:t>
        <w:tab/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08.11.2013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UG.2710.25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i/>
          <w:color w:val="000000"/>
          <w:highlight w:val="white"/>
        </w:rPr>
        <w:t>Udzielenie i obsługa kredytu długoterminowego na finansowanie planowanego deficytu budżetu Gminy Dąbrówka w 2013 roku oraz spłatę wcześniej zaciągniętych zobowiązań  z tytułu kredytów i pożyczek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estawienie posiadanych kredytów, pożyczek, udzielonych poręczeń i gwarancji według stanu na dzień 30.06.2013r., terminów i wysokości spłat oraz przyjętych zabezpieczeń zgodnie z podpisanymi umowa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anku (instytucji finansującej) – cel kredytu/pożyczk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warcia i numer umow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az termin spła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 na dzień 01.01.2013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życzki i Kredyty wykorzystanie i spłaco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 na dzień 30.06.2013r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rzyst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łaco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morzon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FOŚiGW –  pożyczka - budowa sieci wodociągowej z przyłączami w m. Karp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11.2008r. –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3/08/GW/P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9.2013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FOŚiGW – pożyczka -  budowa sieci wodociągowej wraz z przejściem pod drogą krajową S8 w m. Karp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0r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4/10/GW/P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 8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 874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FOŚiGW –  pożyczka- budowa sieci wodociągowej z przyłączami w miejscowości Trojany, Józefów, Cis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0r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5/10/GW/P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 964,7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 964,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S Wyszków - Kredyt na pokrycie deficytu w 2008 ro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2008r. – 1002033/011/08/JST/00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12.2016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 75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S Wyszków - kredyt na pokrycie deficytu w 2009 roku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11.2009r. –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30/001/09/JST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5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000,00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S Wyszków – kredyt na pokrycie deficytu w 2010 ro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0r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33/001/10JST00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 000,00</w:t>
            </w:r>
          </w:p>
        </w:tc>
      </w:tr>
      <w:tr>
        <w:trPr>
          <w:trHeight w:val="1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GK - pożyczka na wyprzedające finansowanie zadania realizowanego w ramach PROW „Rozbudowa Sali widowiskowej przy GCK w Dąbrówce i świetlicy na potrzeby Koła Gospodyń Wiejskich”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2r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 413.11.0313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 4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 483,00</w:t>
            </w:r>
          </w:p>
        </w:tc>
      </w:tr>
      <w:tr>
        <w:trPr>
          <w:trHeight w:val="9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BS Wyszków – kredyt  na pokrycie deficytu  w 2011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8.2011r.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33/001/11/JST00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7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 083 334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 3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75 001,00</w:t>
            </w:r>
          </w:p>
        </w:tc>
      </w:tr>
      <w:tr>
        <w:trPr>
          <w:trHeight w:val="9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RWP Warszawa – pożyczka  na sfinansowanie udziału własnego dla zadania „Rozbudowa Publicznego Gimnazjum w Dąbrówce wraz z halą sport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2012r.- 3/2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2015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 9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49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 468,50</w:t>
            </w:r>
          </w:p>
        </w:tc>
      </w:tr>
      <w:tr>
        <w:trPr>
          <w:trHeight w:val="9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S Wyszków – kredyt  krótkoterminowy w rachunku bieżąc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1.2012r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33/001/12/JST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00 000,00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Ogół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 937 13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9 4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38 07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 448 541,2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sokość otrzymanych dotacji (w tym dotacji na inwestycje) wg. stanu na 30.06.2013r. oraz planowanych na rok 2013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sokość planowanych dotacji na 2013 rok (stan na 30.06.2013r)  - 4 773 241,52zł, w tym na inwestycje  1 986 872,86zł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otrzymanych dotacji  w 2013 roku. (stan na 30.06.2013r). – 1 928 644,74zł, w tym na inwestycje 397 364,04zł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sokość otrzymanych subwencji (w tym, wyrównawczej, równoważącej i oświatowej) wg. stanu na 30.06.2013r. oraz planowanych na rok 20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planowanych subwencji na rok 2013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towa  - 7 026 128,00zł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równawcza  – 2 726 439,00zł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otrzymanych subwencji na rok 2013 (stan na 30.06.2013r.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towa  - 4 323 768,00zł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równawcza  – 1 363 218,00zł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w wieloletniej prognozie finansowej na lata 2013 - 2020, ujęto udzielenie i spłaty kredytu w wysokości 1.600.600,- zł będących aktualnie przedmiotami przetargu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Tak, zgodnie z proponowanym harmonogramem spła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zy Zamawiający korzysta z finansowania w formie wykupu wierzytelności (faktoring, forfaiting). Jeśli tak to prosimy podać kwoty i terminy obowiązywania umowy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jakich instytucjach Zamawiający posiada udziały/akcje, (proszę podać ich wartości,  procentowy udział  w  kapitale podmiotu oraz numery regon)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posiad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chwała Rady Gminy w sprawie kwoty do której zarząd może samodzielnie zaciągać zobowiązania,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67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hwała Nr XXI/169/2012 Rady Gminy Dąbrówka w sprawie uchwalenia uchwały budżetowej na 2013 rok, § 8. „Upoważnia się Wójta 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Zaciągania kredytów  na pokrycie występującego w ciągu roku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zejściowego deficytu budżetu </w:t>
      </w:r>
      <w:r>
        <w:rPr>
          <w:rFonts w:cs="Arial" w:ascii="Arial" w:hAnsi="Arial"/>
          <w:sz w:val="22"/>
          <w:szCs w:val="22"/>
        </w:rPr>
        <w:t>do  wysokości  2 000 000,00zł.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chwała Rady Gminy w sprawie wyrażenia zgody na zabezpieczenie kredytu wekslem In blanco wraz z deklaracją wekslową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Nie posiadamy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imy o jednoznaczną odpowiedź czy Zamawiający wyraża zgodę na złożenie przez Skarbnika Gminy kontrasygnaty na wekslu in blanco i deklaracji wekslowej 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Tak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czy Zamawiający przewiduje założenie rachunku pomocniczego/technicznego w Banku Wykonawcy do obsługi spłat rat kredytu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N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Gmina posiada zobowiązania w ramach partnerstwa publiczno-prawnego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Ni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Zamawiający wyrazi zgodę na wystawienie oświadczenia, że na podstawie art. 97 ust.1 i 2 ustawy Prawo Bankowe z dnia 29 sierpnia 1997 r. (tekst jedn. Dz. U. z 2002 r. Nr 72 poz. 665 z późniejszymi zmianami) poddaje się egzekucji prowadzonej według przepisów k.p.c. i wyraża zgodę na wystawienie przez Bank bankowego tytułu egzekucyjnego obejmującego roszczenie z tytułu umowy kredytowe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N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Zamawiający wyrazi zgodę na zamieszczenie w umowie zapisu określającego wysokość oprocentowania dla kapitału przeterminowanego według stopy obowiązującej w Banku 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Ni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Gmina zaakceptuje zapis w umowie, który jest egzekwowany tylko w chwili wystąpienia zadłużenia przeterminowanego z tytułu nie spłaconego kredytu: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d kapitału przeterminowanego Bank pobiera odsetki w wysokości 4x stopa kredytu lombardowego Narodowego Banku Polskiego”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i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zamawiający wyraża zgodę aby odsetki liczone były za rzeczywistą liczbę dni w okresie odsetkowym przy założeniu że rok liczy 365 dni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Tak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imy o dalsze uszczegółowienie zapisu w pkt. IV.3 specyfikacji (SIZW) o treści:</w:t>
      </w:r>
    </w:p>
    <w:p>
      <w:pPr>
        <w:pStyle w:val="Normal"/>
        <w:spacing w:before="0" w:after="0"/>
        <w:ind w:left="426"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Zamawiający przewiduje zmianę istotnych postanowień zawartej umowy w stosunku do treści oferty w formie aneksu, dotyczącą zmiany harmonogramu spłaty kredytu tj. terminu i kwoty spłaty poszczególnych rat”  </w:t>
      </w:r>
    </w:p>
    <w:p>
      <w:pPr>
        <w:pStyle w:val="Normal"/>
        <w:spacing w:before="0" w:after="0"/>
        <w:ind w:left="426"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 znaczy jednoznacznego określenia czy przewidywane zmiany w formie aneksu będą dotyczył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ylko wcześniejszych spłat rat kredytu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cześniejszego terminu całkowitej spłaty kredytu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sokości spłacanych rat </w:t>
      </w:r>
    </w:p>
    <w:p>
      <w:pPr>
        <w:pStyle w:val="Normal"/>
        <w:spacing w:before="0" w:after="0"/>
        <w:ind w:left="426"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zy również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longat w spłacie rat kredytowych  (o jaki okres) i zmiany wysokości tych rat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 prolongaty daty całkowitej spłaty kredytu (o jaki okres)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426"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widywane w siwz w pkt IV.3. zmiany w formie aneksu będą dotyczył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wcześniejszych spłat rat kredytu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cześniejszego terminu całkowitej spłaty kredytu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sokości spłacanych rat w latach objętych zamówieniem</w:t>
      </w:r>
    </w:p>
    <w:p>
      <w:pPr>
        <w:pStyle w:val="Normal"/>
        <w:spacing w:before="0" w:after="0"/>
        <w:ind w:left="426"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426"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dnocześnie prosimy o odpowiedź czy Gmina zaakceptuje poniższe zapisy w umowie kredytowej:</w:t>
      </w:r>
    </w:p>
    <w:p>
      <w:pPr>
        <w:pStyle w:val="Normal"/>
        <w:spacing w:before="0" w:after="0"/>
        <w:ind w:left="426"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hd w:fill="FFFFFF" w:val="clear"/>
        <w:spacing w:lineRule="auto" w:line="276"/>
        <w:ind w:left="426" w:hanging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amawiający zastrzega możliwość wprowadzenia następujących zmian do umowy:</w:t>
      </w:r>
    </w:p>
    <w:p>
      <w:pPr>
        <w:pStyle w:val="Heading1"/>
        <w:shd w:fill="FFFFFF" w:val="clear"/>
        <w:spacing w:lineRule="auto" w:line="276"/>
        <w:ind w:left="426" w:hanging="142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1)    </w:t>
      </w:r>
      <w:r>
        <w:rPr>
          <w:rFonts w:cs="Arial" w:ascii="Arial" w:hAnsi="Arial"/>
          <w:i/>
          <w:color w:val="000000"/>
          <w:sz w:val="22"/>
          <w:szCs w:val="22"/>
        </w:rPr>
        <w:t>zmiany terminów zawarcia umowy kredytowej i uruchomienia kredytu w przypadku trudności w przeprowadzeniu procedury przetargowej lub wydłużania się procedury przetargowej, bądź z innych ważnych powodów,</w:t>
      </w:r>
    </w:p>
    <w:p>
      <w:pPr>
        <w:pStyle w:val="Heading1"/>
        <w:shd w:fill="FFFFFF" w:val="clear"/>
        <w:spacing w:lineRule="auto" w:line="276"/>
        <w:ind w:left="426" w:hanging="142"/>
        <w:jc w:val="both"/>
        <w:rPr/>
      </w:pPr>
      <w:r>
        <w:rPr>
          <w:rFonts w:eastAsia="Arial" w:cs="Arial" w:ascii="Arial" w:hAnsi="Arial"/>
          <w:i/>
          <w:color w:val="000000"/>
          <w:spacing w:val="-6"/>
          <w:sz w:val="22"/>
          <w:szCs w:val="22"/>
        </w:rPr>
        <w:t xml:space="preserve">2)    </w:t>
      </w:r>
      <w:r>
        <w:rPr>
          <w:rFonts w:cs="Arial" w:ascii="Arial" w:hAnsi="Arial"/>
          <w:i/>
          <w:color w:val="000000"/>
          <w:sz w:val="22"/>
          <w:szCs w:val="22"/>
        </w:rPr>
        <w:t>zmiana sposobu i terminów spłaty kredytu oraz okresu kredytowania – z ważnych dla Zamawiającego powodów z zachowaniem procedur bankowych i po wyrażeniu zgody przez bank.”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Nie akceptujem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imy o załączenie do SIWZ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prawozdań (2011r, 2012r. i I półrocze 2013r.) Rb-27S, Rb-28S,Rb-NDS, Rb-N, Rb-Z, Rb-UZ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sprawozdań z wykonania budżetu za 2011r, 2012r. lub podanie numeru zarządzenia Wójta gdzie te sprawozdania są załączone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</w:rPr>
        <w:t xml:space="preserve">- Uchwały Składu Orzekającego Regionalnej Izby Obrachunkowej w Warszawie w sprawie o </w:t>
      </w:r>
      <w:r>
        <w:rPr>
          <w:rFonts w:cs="Arial" w:ascii="Arial" w:hAnsi="Arial"/>
          <w:i/>
        </w:rPr>
        <w:t>przedłożonym przez Wójta Gminy Dąbrówka sprawozdaniu z wykonania budżetu Gminy za 2011r 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i/>
        </w:rPr>
        <w:t>- Uchwały Rady Gminy Dąbrówka w sprawie powołania Skarbnika Gminy Dąbrówka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szystkie w/w  wymienione powyżej materiały zamieszczone są na stronie http://www.bip.dabrowka.net.pl/index.php?cmd=przetargi&amp;opt=pokaz&amp;id=208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zy pierwsze odsetki będą płatne na koniec I kwartału 2014r. tj. 31.03.2014r.?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Ta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była dokonana zmiana w Wieloletniej Prognozie Finansowej Gminy Dąbrówka na lata 2013-2020 w odniesieniu do ostatniej zmiany budżetu Gminy Dąbrówka – Uchwały  XXIX/224/2013 z dnia 17  października 2013r. (poprzednia z miana z dnia 30.09.2013r.</w:t>
      </w:r>
    </w:p>
    <w:p>
      <w:pPr>
        <w:pStyle w:val="Normal"/>
        <w:spacing w:before="0" w:after="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 czy była Uchwała Składu Orzekającego RIO w sprawie Wieloletniej Prognozy Finansowej na lata 2013-2020;</w:t>
      </w:r>
    </w:p>
    <w:p>
      <w:pPr>
        <w:pStyle w:val="Normal"/>
        <w:spacing w:before="0" w:after="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Ostatnia zmiana uchwały w sprawie wieloletniej prognozy  Finansowej Gminy Dabrówka dokonana była w dniu 17.10.2013r. (uchwała Nr XXIX/ 224/2013) na stronie </w:t>
      </w:r>
      <w:hyperlink r:id="rId2">
        <w:r>
          <w:rPr>
            <w:rStyle w:val="InternetLink"/>
            <w:rFonts w:cs="Arial" w:ascii="Arial" w:hAnsi="Arial"/>
          </w:rPr>
          <w:t>http://www.bip.dabrowka.net.pl/index.php?cmd=przetargi&amp;opt=pokaz&amp;id=208</w:t>
        </w:r>
      </w:hyperlink>
      <w:r>
        <w:rPr>
          <w:rFonts w:cs="Arial" w:ascii="Arial" w:hAnsi="Arial"/>
        </w:rPr>
        <w:t xml:space="preserve"> do pobrani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ionalna Izba Obrachunkowa nie wydaje opinii do zmian uchwał w sprawie Wieloletniej Prognozy Finansowej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ane charakteryzujące Gminę 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551"/>
        <w:gridCol w:w="2268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bieżący (Y)</w:t>
            </w:r>
          </w:p>
        </w:tc>
        <w:tc>
          <w:tcPr>
            <w:tcW w:w="2268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biegły (Y-1)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udności:</w:t>
            </w:r>
          </w:p>
        </w:tc>
        <w:tc>
          <w:tcPr>
            <w:tcW w:w="2551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</w:t>
            </w:r>
          </w:p>
        </w:tc>
        <w:tc>
          <w:tcPr>
            <w:tcW w:w="226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ludność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ejska</w:t>
            </w:r>
          </w:p>
        </w:tc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wieku przedprodukcyjnym</w:t>
            </w:r>
          </w:p>
        </w:tc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wieku produkcyjnym</w:t>
            </w:r>
          </w:p>
        </w:tc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1"/>
        <w:gridCol w:w="2268"/>
      </w:tblGrid>
      <w:tr>
        <w:trPr>
          <w:trHeight w:val="26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bieżący (Y)</w:t>
            </w:r>
          </w:p>
        </w:tc>
        <w:tc>
          <w:tcPr>
            <w:tcW w:w="2268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biegły (Y-1)</w:t>
            </w:r>
          </w:p>
        </w:tc>
      </w:tr>
      <w:tr>
        <w:trPr>
          <w:trHeight w:val="260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odmiotów gospodarczych na terenie jednostki </w:t>
            </w:r>
          </w:p>
        </w:tc>
        <w:tc>
          <w:tcPr>
            <w:tcW w:w="2551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226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36"/>
        <w:gridCol w:w="1040"/>
        <w:gridCol w:w="1276"/>
        <w:gridCol w:w="236"/>
        <w:gridCol w:w="1105"/>
        <w:gridCol w:w="3935"/>
      </w:tblGrid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zy jednostka jest uzależniona od jednego pracodawcy / branży?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k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e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ołectw</w:t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6. Struktura zatrudnienia w % :</w:t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mysł</w:t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ownictwo</w:t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ndel</w:t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lnictwo</w:t>
            </w:r>
          </w:p>
        </w:tc>
        <w:tc>
          <w:tcPr>
            <w:tcW w:w="42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36"/>
        <w:gridCol w:w="1182"/>
        <w:gridCol w:w="1134"/>
        <w:gridCol w:w="236"/>
        <w:gridCol w:w="1323"/>
        <w:gridCol w:w="53"/>
        <w:gridCol w:w="4252"/>
      </w:tblGrid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ozmiary bezrobocia (%)   -  </w:t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8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osnąc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lejące</w:t>
            </w:r>
          </w:p>
        </w:tc>
        <w:tc>
          <w:tcPr>
            <w:tcW w:w="4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zmiary bezrobocia w regionie (%)</w:t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</w:t>
            </w:r>
          </w:p>
        </w:tc>
      </w:tr>
    </w:tbl>
    <w:p>
      <w:pPr>
        <w:pStyle w:val="Normal"/>
        <w:spacing w:before="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3"/>
      </w:tblGrid>
      <w:tr>
        <w:trPr>
          <w:cantSplit w:val="true"/>
        </w:trPr>
        <w:tc>
          <w:tcPr>
            <w:tcW w:w="8788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 w:ascii="Arial" w:hAnsi="Arial"/>
              </w:rPr>
              <w:t xml:space="preserve">Infrastruktura społeczna </w:t>
            </w:r>
            <w:r>
              <w:rPr>
                <w:rFonts w:cs="Arial" w:ascii="Arial" w:hAnsi="Arial"/>
                <w:i/>
              </w:rPr>
              <w:t>(podać liczbę i/lub ewentualnie komentarz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ówki oświatowe i kulturalne </w:t>
            </w:r>
            <w:r>
              <w:rPr>
                <w:rFonts w:cs="Arial" w:ascii="Arial" w:hAnsi="Arial"/>
                <w:i/>
              </w:rPr>
              <w:t>(publiczne i niepubliczne szkoły podstawowe /gimnazja /... ,</w:t>
            </w:r>
            <w:r>
              <w:rPr>
                <w:rFonts w:cs="Arial" w:ascii="Arial" w:hAnsi="Arial"/>
              </w:rPr>
              <w:t xml:space="preserve"> kina, teatry …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354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(4 szkoły podst., 2 gimnazja, 1 przedszkole niepubl., 1 przedszkole publ., 1 Gminne Centrum Kultury, 1Biblioteka Gminna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sportowo-rekreacyjne (publiczne i niepubliczne baseny, stadiony, hale,…)</w:t>
            </w:r>
          </w:p>
        </w:tc>
        <w:tc>
          <w:tcPr>
            <w:tcW w:w="35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hale sportowe, , 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zdrowotna i socjalna (publiczne i niepubliczne żłobki / przedszkola, domy opieki, domy dziecka, szpitale)</w:t>
            </w:r>
          </w:p>
        </w:tc>
        <w:tc>
          <w:tcPr>
            <w:tcW w:w="35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ubliczne Ośrodki Zdrowia</w:t>
            </w:r>
          </w:p>
        </w:tc>
      </w:tr>
    </w:tbl>
    <w:p>
      <w:pPr>
        <w:pStyle w:val="Normal"/>
        <w:spacing w:before="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3"/>
      </w:tblGrid>
      <w:tr>
        <w:trPr>
          <w:cantSplit w:val="true"/>
        </w:trPr>
        <w:tc>
          <w:tcPr>
            <w:tcW w:w="8788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 w:ascii="Arial" w:hAnsi="Arial"/>
              </w:rPr>
              <w:t xml:space="preserve">Infrastruktura techniczna </w:t>
            </w:r>
            <w:r>
              <w:rPr>
                <w:rFonts w:cs="Arial" w:ascii="Arial" w:hAnsi="Arial"/>
                <w:i/>
              </w:rPr>
              <w:t>(podać liczbę i/lub ewentualnie komentarz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ć wodociągowa </w:t>
            </w:r>
            <w:r>
              <w:rPr>
                <w:rFonts w:cs="Arial" w:ascii="Arial" w:hAnsi="Arial"/>
                <w:i/>
              </w:rPr>
              <w:t>(długość sieci, odsetek sołectw korzystających z sieci)</w:t>
            </w:r>
          </w:p>
        </w:tc>
        <w:tc>
          <w:tcPr>
            <w:tcW w:w="354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5km (.44,4%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ieć kanalizacyjna (długość sieci, </w:t>
            </w:r>
            <w:r>
              <w:rPr>
                <w:rFonts w:cs="Arial" w:ascii="Arial" w:hAnsi="Arial"/>
                <w:i/>
              </w:rPr>
              <w:t xml:space="preserve">odsetek sołectw </w:t>
            </w:r>
            <w:r>
              <w:rPr>
                <w:rFonts w:cs="Arial" w:ascii="Arial" w:hAnsi="Arial"/>
              </w:rPr>
              <w:t>korzystających z sieci)</w:t>
            </w:r>
          </w:p>
        </w:tc>
        <w:tc>
          <w:tcPr>
            <w:tcW w:w="35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km (14,81%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ieć gazowa (długość sieci, </w:t>
            </w:r>
            <w:r>
              <w:rPr>
                <w:rFonts w:cs="Arial" w:ascii="Arial" w:hAnsi="Arial"/>
                <w:i/>
              </w:rPr>
              <w:t xml:space="preserve">odsetek sołectw </w:t>
            </w:r>
            <w:r>
              <w:rPr>
                <w:rFonts w:cs="Arial" w:ascii="Arial" w:hAnsi="Arial"/>
              </w:rPr>
              <w:t>korzystających z sieci)</w:t>
            </w:r>
          </w:p>
        </w:tc>
        <w:tc>
          <w:tcPr>
            <w:tcW w:w="35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82 km (66,66%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sieć telefoniczna (</w:t>
            </w:r>
            <w:r>
              <w:rPr>
                <w:rFonts w:cs="Arial" w:ascii="Arial" w:hAnsi="Arial"/>
                <w:i/>
              </w:rPr>
              <w:t xml:space="preserve">odsetek sołectw </w:t>
            </w:r>
            <w:r>
              <w:rPr>
                <w:rFonts w:cs="Arial" w:ascii="Arial" w:hAnsi="Arial"/>
              </w:rPr>
              <w:t>korzystających z łączy)</w:t>
            </w:r>
          </w:p>
        </w:tc>
        <w:tc>
          <w:tcPr>
            <w:tcW w:w="35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struktura drogowa </w:t>
            </w:r>
            <w:r>
              <w:rPr>
                <w:rFonts w:cs="Arial" w:ascii="Arial" w:hAnsi="Arial"/>
                <w:i/>
              </w:rPr>
              <w:t>(łączna długość dróg)</w:t>
            </w:r>
          </w:p>
        </w:tc>
        <w:tc>
          <w:tcPr>
            <w:tcW w:w="35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km</w:t>
            </w:r>
          </w:p>
        </w:tc>
      </w:tr>
    </w:tbl>
    <w:p>
      <w:pPr>
        <w:pStyle w:val="Normal"/>
        <w:spacing w:before="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3"/>
      </w:tblGrid>
      <w:tr>
        <w:trPr>
          <w:cantSplit w:val="true"/>
        </w:trPr>
        <w:tc>
          <w:tcPr>
            <w:tcW w:w="8788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 w:ascii="Arial" w:hAnsi="Arial"/>
              </w:rPr>
              <w:t xml:space="preserve">Ochrona środowiska </w:t>
            </w:r>
            <w:r>
              <w:rPr>
                <w:rFonts w:cs="Arial" w:ascii="Arial" w:hAnsi="Arial"/>
                <w:i/>
              </w:rPr>
              <w:t>(podać liczbę i/lub ewentualnie komentarz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zyszczalnie ścieków </w:t>
            </w:r>
            <w:r>
              <w:rPr>
                <w:rFonts w:cs="Arial" w:ascii="Arial" w:hAnsi="Arial"/>
                <w:i/>
              </w:rPr>
              <w:t>(liczba)</w:t>
            </w:r>
          </w:p>
        </w:tc>
        <w:tc>
          <w:tcPr>
            <w:tcW w:w="354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ypiska śmieci </w:t>
            </w:r>
            <w:r>
              <w:rPr>
                <w:rFonts w:cs="Arial" w:ascii="Arial" w:hAnsi="Arial"/>
                <w:i/>
              </w:rPr>
              <w:t>(liczba, stan)</w:t>
            </w:r>
          </w:p>
        </w:tc>
        <w:tc>
          <w:tcPr>
            <w:tcW w:w="35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e klęskami ekologicznymi</w:t>
            </w:r>
          </w:p>
        </w:tc>
        <w:tc>
          <w:tcPr>
            <w:tcW w:w="35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5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3"/>
      </w:tblGrid>
      <w:tr>
        <w:trPr>
          <w:cantSplit w:val="true"/>
        </w:trPr>
        <w:tc>
          <w:tcPr>
            <w:tcW w:w="8788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kcyjność turystyczna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interesujące z punku widzenia turystycznego</w:t>
            </w:r>
          </w:p>
        </w:tc>
        <w:tc>
          <w:tcPr>
            <w:tcW w:w="354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nsen w Kuligowie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ory uzdrowiskowe </w:t>
            </w:r>
            <w:r>
              <w:rPr>
                <w:rFonts w:cs="Arial" w:ascii="Arial" w:hAnsi="Arial"/>
                <w:i/>
              </w:rPr>
              <w:t>(specyficzny mikroklimat, źródła wód mineralnych, …)</w:t>
            </w:r>
          </w:p>
        </w:tc>
        <w:tc>
          <w:tcPr>
            <w:tcW w:w="35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5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cantSplit w:val="true"/>
        </w:trPr>
        <w:tc>
          <w:tcPr>
            <w:tcW w:w="87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istotne informacje o jednostce 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nowane i realizowane inwestycje wraz z wysokością nakładów poniesionych i do poniesienia  źródła finansow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(w załączeniu tabela Nr 1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sokość inwestycji w toku na dzień 30.06.2013r. oraz wysokość wydatków inwestycyjnych w bieżącym planie na rok 2013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792 968,74 zł (stan na dzień 30.06.2013r)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lan wydatków inwestycyjnych na 2013 r. 5 454 074,94zł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nowane wykorzystanie środków unijnych, aktualnie prowadzone postępowania.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- 2 971 161,94zł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 Zamawiający dopuszcza złożenie potwierdzonej za zgodność z oryginałem przez osoby podpisujące ofertę kopii aktualnego odpisu z KRS oraz pełnomocnictw osób składających ofertę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Zamawiający dopuszcza złożenie aktualnego odpisu z KRS w formie kopii  potwierdzonej za zgodność z oryginałem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osób składających ofertę – wymagana forma to oryginał bądź kopia poświadczona notarialni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Zamawiający będzie wymagał złożenia wraz z ofertą aktualnych zaświadczeń (bądź kopii zaświadczeń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40" w:before="0" w:after="0"/>
        <w:ind w:left="1128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KRK w zakresie określonym w art.24 ust.1 pkt 4-8 oraz pkr 9 ustawy Pz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40" w:before="0" w:after="0"/>
        <w:ind w:left="1128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ZUS o niezaleganiu z opłacaniem składek na ubezpiecz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40" w:before="0" w:after="0"/>
        <w:ind w:left="1128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US o niezaleganiu z opłacaniem podat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40" w:before="0" w:after="0"/>
        <w:ind w:left="1128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ezwolenia na prowadzenie działalności bankowej bądź innego dokumentu potwierdzającego rozpoczęcie działalności przed dniem wejścia w życie ustawy, o której mowa w art.193 ustawy Prawo Bankow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Dokumenty i oświadczenia  wymagane przez Zamawiającego zostały określone w pkt. VI siwz  str.   4 –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/ - - /  Tadeusz Bulik</w:t>
      </w:r>
      <w:r>
        <w:rPr>
          <w:rFonts w:cs="Arial" w:ascii="Arial" w:hAnsi="Arial"/>
          <w:color w:val="000000"/>
        </w:rPr>
        <w:t xml:space="preserve"> –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1287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ka.net.pl/index.php?cmd=przetargi&amp;opt=pokaz&amp;id=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7:00Z</dcterms:created>
  <dc:creator>Anna Ciszewska</dc:creator>
  <dc:description/>
  <cp:keywords/>
  <dc:language>en-US</dc:language>
  <cp:lastModifiedBy>Anna Ciszewska</cp:lastModifiedBy>
  <cp:lastPrinted>2013-11-08T15:24:00Z</cp:lastPrinted>
  <dcterms:modified xsi:type="dcterms:W3CDTF">2013-11-08T14:27:00Z</dcterms:modified>
  <cp:revision>2</cp:revision>
  <dc:subject/>
  <dc:title/>
</cp:coreProperties>
</file>