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8.11.2013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MIANIE OGŁOSZENIA</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25.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color w:val="000000"/>
          <w:sz w:val="24"/>
          <w:szCs w:val="24"/>
          <w:highlight w:val="white"/>
        </w:rPr>
        <w:t>Udzielenie i obsługa kredytu długoterminowego na finansowanie planowanego deficytu budżetu Gminy Dąbrówka w 2013 roku oraz spłatę wcześniej zaciągniętych zobowiązań  z tytułu kredytów i pożyczek</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40"/>
        <w:rPr/>
      </w:pPr>
      <w:r>
        <w:rPr>
          <w:rFonts w:eastAsia="Times New Roman" w:cs="Times New Roman" w:ascii="Times New Roman" w:hAnsi="Times New Roman"/>
          <w:b/>
          <w:bCs/>
          <w:sz w:val="24"/>
          <w:szCs w:val="24"/>
          <w:lang w:eastAsia="pl-PL"/>
        </w:rPr>
        <w:t>Numer ogłoszenia: 469192 - 2013; data zamieszczenia: 18.11.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452308 - 2013 data 06.11.2013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Dąbrówka, ul. T. Kościuszki 14, 05-252 Dąbrówka, woj. mazowieckie, tel. 029 7578002, 7578077, fax. 029 757822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4).</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Udzielenie i obsługa kredytu długoterminowego na finansowanie planowanego deficytu budżetu Gminy Dąbrówka w 2013 roku oraz spłatę wcześniej zaciągniętych zobowiązań z tytułu kredytów i pożyczek o wartości 1 400 000,00 zł; Spłata kapitału w następujących ratach i terminach: - 28 rat kwartalnych płatnych do dnia 30-go każdego miesiąca kończącego każdy kwartał, z tego: 4 raty po 5 000,00 złotych w roku 2014, 4 raty po 7 500,00 złotych w roku 2015, 4 raty po 7 500,00 złotych w roku 2016, 4 raty po 7 500,00 złotych w roku 2017, 4 raty po 107 500,00 złotych w roku 2018, 4 raty po 107 500,00 złotych w roku 2019, 4 raty po 107 500,00 złotych w roku 2020. Spłata odsetek od zaciągniętego kredytu następować będzie kwartalnie, na ostatni dzień miesiąca kończącego kwartał kalendarzowy, począwszy od I kwartału 2014 roku. Data udostępnienia kredytu: I transza - 28.11.2013r - 800 000,00zł II transza - 16.12.2013r. - 600 000,00zł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Na podstawie art. 67, ust. 1, pkt 6) Prawa zamówień publicznych zamawiający przewiduje możliwość zamówienia uzupełniającego, na tych samych warunkach określonych w ofercie wykonawcy, dotyczącego udzielenia przez bank kredytu do wysokości 200 000,00 zł, czyli zwiększenia całkowitej kwoty kredytu do 1 600 000,00 zł co jest zgodne z Uchwałą Rady Gminy Dąbrówka Nr XXVIII/216/2013 z dnia 30 września 2013 r. w sprawie zaciągnięcia długoterminowego kredytu na finansowanie planowanego deficytu budżetu Gminy Dąbrówka w 2013 roku oraz spłatę wcześniej zaciągniętych zobowiązań z tytułu kredytów i pożyczek oraz Uchwałą Nr Os.434.2013 Składu Orzekającego Regionalnej Izby Obrachunkowej w Warszawie z dnia 17 października 2013 roku w sprawie wydania opinii na wniosek Wójta Gminy Dąbrówka o możliwości spłaty długoterminowego kredytu, o udzielenie którego Gmina ubiega się w banku. Zamawiający zastrzega możliwość wcześniejszej spłaty całości lub części kredytu bez dodatkowych opłat lub prowizji z tego tytułu i bez odsetek za okres, za który zostanie dokonana przedterminowa spłata kredytu oraz zmianę terminów spłat rat kredytu.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ww.bip.dabrowka.net.pl..</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Udzielenie i obsługa kredytu długoterminowego na finansowanie planowanego deficytu budżetu Gminy Dąbrówka w 2013 roku oraz spłatę wcześniej zaciągniętych zobowiązań z tytułu kredytów i pożyczek o wartości 1 400 000,00 zł; Spłata kapitału w następujących ratach i terminach: - 28 rat kwartalnych płatnych do dnia 30-go każdego miesiąca kończącego każdy kwartał, z tego: 4 raty po 5 000,00 złotych w roku 2014, 4 raty po 7 500,00 złotych w roku 2015, 4 raty po 7 500,00 złotych w roku 2016, 4 raty po 7 500,00 złotych w roku 2017, 4 raty po 107 500,00 złotych w roku 2018, 4 raty po 107 500,00 złotych w roku 2019, 4 raty po 107 500,00 złotych w roku 2020. Spłata odsetek od zaciągniętego kredytu następować będzie kwartalnie, na ostatni dzień miesiąca kończącego kwartał kalendarzowy, począwszy od I kwartału 2014 roku. Data udostępnienia kredytu: I transza - 28.11.2013r - 800 000,00zł II transza - 16.12.2013r. - 600 000,00zł Do obliczenia odsetek od kredytu należy przyjąć stawkę WIBOR 3M z dnia 30 października 2013r. Oprocentowanie stanowić ma sumę marży banku, niezmiennej przez cały okres trwania umowy i stawki WIBOR. Sposób przyjmowania stawki WIBOR 3M w całym okresie kredytowania będzie polegał na przyjęciu średniej stawki WIBOR 3M wyliczonej ze wszystkich stawek obowiązujący w miesiącu poprzedzającym okres obrachunkowy - powiększoną o marżę banku stałą w okresie kredytowania. Na podstawie art. 67, ust. 1, pkt 6) Prawa zamówień publicznych zamawiający przewiduje możliwość zamówienia uzupełniającego, na tych samych warunkach określonych w ofercie wykonawcy, dotyczącego udzielenia przez bank kredytu do wysokości 200 000,00 zł, czyli zwiększenia całkowitej kwoty kredytu do 1 600 000,00 zł co jest zgodne z Uchwałą Rady Gminy Dąbrówka Nr XXVIII/216/2013 z dnia 30 września 2013 r. w sprawie zaciągnięcia długoterminowego kredytu na finansowanie planowanego deficytu budżetu Gminy Dąbrówka w 2013 roku oraz spłatę wcześniej zaciągniętych zobowiązań z tytułu kredytów i pożyczek oraz Uchwałą Nr Os.434.2013 Składu Orzekającego Regionalnej Izby Obrachunkowej w Warszawie z dnia 17 października 2013 roku w sprawie wydania opinii na wniosek Wójta Gminy Dąbrówka o możliwości spłaty długoterminowego kredytu, o udzielenie którego Gmina ubiega się w banku. Zamawiający zastrzega możliwość wcześniejszej spłaty całości lub części kredytu bez dodatkowych opłat lub prowizji z tego tytułu i bez odsetek za okres, za który zostanie dokonana przedterminowa spłata kredytu oraz zmianę terminów spłat rat kredytu bez wydłużania ostatecznego terminu spłaty. Niniejsze uprawnienia Zamawiającego nie stanowią podstawy dla Wykonawcy do wcześniejszego żądania spłaty jakichkolwiek należności z tytułu kredytu. Uchwały budżetowe aktualne i z lat poprzednich oraz podstawowe informacje o Zamawiającym dostępne są na stronie internetowej www.bip.dabrowka.net.pl..</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3).</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Zamawiający zastrzega sobie zmianę terminu wykonania zamówienia. Zamawiający zastrzega możliwość wcześniejszej spłaty kredytu bez dodatkowych opłat lub prowizji z tego tytułu bez odsetek za okres, za który zostanie dokonana przedterminowa spłata kredytu. Niniejsze uprawnienie Zamawiającego nie stanowi podstawy dla wykonawcy do wcześniejszego żądania spłaty jakichkolwiek należności z tytułu kredytu. Cena usługi będzie mogła ulec zmianie w przypadku zmiany stawki WIBOR 3M przy zachowaniu stałej marży banku.</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Zamawiający zastrzega sobie zmianę terminu wykonania zamówienia. Zamawiający zastrzega możliwość wcześniejszej spłaty kredytu bez dodatkowych opłat lub prowizji z tego tytułu bez odsetek za okres, za który zostanie dokonana przedterminowa spłata kredytu. Zamawiający przewiduje możliwość zmiany terminów spłat rat kredytu bez wydłużania ostatecznego terminu spłaty. Niniejsze uprawnienie Zamawiającego nie stanowi podstawy dla wykonawcy do wcześniejszego żądania spłaty jakichkolwiek należności z tytułu kredytu. Cena usługi będzie mogła ulec zmianie w przypadku zmiany stawki WIBOR 3M przy zachowaniu stałej marży ban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 - /  Tadeusz Bul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2:00Z</dcterms:created>
  <dc:creator>izielinski</dc:creator>
  <dc:description/>
  <dc:language>en-US</dc:language>
  <cp:lastModifiedBy>izielinski</cp:lastModifiedBy>
  <cp:lastPrinted>2013-11-18T12:53:00Z</cp:lastPrinted>
  <dcterms:modified xsi:type="dcterms:W3CDTF">2013-11-18T12:03:00Z</dcterms:modified>
  <cp:revision>3</cp:revision>
  <dc:subject/>
  <dc:title/>
</cp:coreProperties>
</file>