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 do kontaktu                 ……………………………….  tel. 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ując do ogłoszenia o zamówieniu publicznym n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dzielenie i obsługa kredytu długoterminowego na finansowanie planowanego deficytu budżetu Gminy Dąbrówka w 2013 roku oraz spłatę wcześniej zaciągniętych zobowiązań  z tytułu kredytów i pożycz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G.2710.25.2013</w:t>
      </w:r>
      <w:r>
        <w:rPr>
          <w:rFonts w:cs="Times New Roman" w:ascii="Times New Roman" w:hAnsi="Times New Roman"/>
          <w:color w:val="000000"/>
          <w:sz w:val="24"/>
          <w:szCs w:val="24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emy wykonanie zamówienia w następujący sposób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Kwota kredytu:  1 400 000,00zł.</w:t>
        <w:br/>
        <w:t>2.</w:t>
        <w:tab/>
        <w:t>Okres kredytowania: do dnia 31 grudnia 2020 roku</w:t>
        <w:br/>
        <w:t>3.</w:t>
        <w:tab/>
        <w:t>Termin wykorzystania kredytu: od dnia zawarcia umowy do dnia 31 grudnia 2013r. z możliwością podziału na transz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Spłata kapitału w następujących ratach i terminach:</w:t>
        <w:br/>
        <w:t xml:space="preserve">   - 28 rat kwartalnych płatnych do dnia 30-go każdego miesiąca kończącego każdy kwartał,z tego:  4 raty  po 5 000,00 złotych w roku 2014, 4 raty po 7 500,00 złotych w  roku 2015, 4 raty  po 7 500,00  złotych w roku 2016, 4 raty po 7 500,00 złotych w roku  2017,  4 raty  po 107 500,00 złotych  w roku  2018, 4 raty po 107 500,00 złotych  w roku 2019, 4 raty po 107 500,00 złotych w roku 2020. </w:t>
        <w:br/>
        <w:t>Spłata odsetek kwartalna na ostatni dzień miesiąca kończącego kwartał, począwszy od I kwartału 2014 roku.</w:t>
        <w:br/>
        <w:t xml:space="preserve">5.       Oprocentowanie według zmiennej stopy procentowej oferowanej przez Bank na dzień 30 października 2013 r.  w wysokości  …….%, co stanowi łącznie dla całego okresu kredytowania kwotę…….……………...zł (zgodnie ze spłatami określonymi w punkcie 4 oraz terminem wykorzystania kredytu określonym na dzień 31 grudnia 2013r.*). </w:t>
        <w:br/>
        <w:t>Powyższe oprocentowanie naliczono według stawki rynkowej WIBOR 3 M z dnia 30 października 2013 r.  wynoszącej ……………….. powiększonej o marżę banku wynoszącą 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Jednorazowa prowizja Banku w wysokości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Pozostałe opłaty prowizje - jeśli występują podać rodzaj i wysokość dla całego okresu </w:t>
        <w:tab/>
        <w:t>kredytowania  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Łączna cena wszystkich kosztów wymienionych w punktach 5-7 dla całego okresu </w:t>
        <w:tab/>
        <w:t>kredytowania wynosi…….……zł (słownie    złotych………………………………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odsetki winny być wyliczone zgodnie z informacjami zawartymi w załączniku Nr 4, w którym należy uzupełnić brakujące kolum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y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my za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ienie publiczne od dnia: ………………. do dnia: ………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świadczamy, że uważamy się za związanych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y, że załączone do specyfikacji istotnych warunków zamówienia ogólne warunki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Zobowiązujemy się do wykonania zamówieni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w termi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kreślonym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wierdzenie spełnienia wymagań do oferty załączam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38:00Z</dcterms:created>
  <dc:creator>izielinski</dc:creator>
  <dc:description/>
  <cp:keywords/>
  <dc:language>en-US</dc:language>
  <cp:lastModifiedBy>izielinski</cp:lastModifiedBy>
  <dcterms:modified xsi:type="dcterms:W3CDTF">2013-11-14T10:12:00Z</dcterms:modified>
  <cp:revision>5</cp:revision>
  <dc:subject/>
  <dc:title/>
</cp:coreProperties>
</file>