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  <w:r>
        <w:rPr>
          <w:rFonts w:cs="Times New Roman" w:ascii="Times New Roman" w:hAnsi="Times New Roman"/>
          <w:color w:val="000000"/>
          <w:sz w:val="24"/>
          <w:szCs w:val="24"/>
        </w:rPr>
        <w:t>, 25.11.2013 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OSZENIE O ZMIANIE OGŁOSZ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G.2710.26.20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 zadania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Odśnieżanie i posypywanie dróg gminnych w sezonie zimowym 2013-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50987 - 2013; data zamieszczenia: 25.11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75380 - 2013 data 20.11.2013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Dąbrówka, ul. T. Kościuszki 14, 05-252 Dąbrówka, woj. mazowieckie, tel. 029 7578002, 7578077, fax. 029 757822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.1.4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ślenie przedmiotu oraz wielkości lub zakresu zamówienia: Przedmiotem zamówienia jest utrzymanie w sezonie zimowym 2013-2014 dróg gminnych o nawierzchniach asfaltowych i gruntowych. Szczegółowe opisy są zamieszczone w opisach poszczególnych części zadani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ślenie przedmiotu oraz wielkości lub zakresu zamówienia: Przedmiotem zamówienia jest utrzymanie w sezonie zimowym 2013-2014 dróg gminnych o nawierzchniach asfaltowych i gruntowych. Części zadania: Część Nr 1 Odśnieżanie i posypywanie dróg gminnych o nawierzchni asfaltowej Gminy Dąbrówka. W sezonie zimowym przewiduje się do odśnieżania i posypywania mieszanką piaskowo solną /o zawartości minimum 20% soli/ 43,55 km dróg gminnych o nawierzchni asfaltowej i średniej szerokości 5,0 m. Odśnieżanie i posypywanie dróg będzie wykonywane na telefoniczne lub osobiste polecenie upoważnionego pracownika zamawiającego. W przypadku nagłego załamania pogody wykonawca podejmie wykonanie usługi bez polecenia zamawiającego. Wykonawca o rozpoczęciu wykonywania usługi powiadomi niezwłocznie upoważnionego przedstawiciela zamawiającego. W ofercie należy podać cenę netto, podatek VAT i cenę brutto oddzielnie za odśnieżanie i oddzielnie za posypywanie 1 km bieżącego drogi. Część Nr 2 Odśnieżanie dróg gminnych o nawierzchni gruntowej części zachodniej gminy. W sezonie zimowym przewiduje się do odśnieżania 36,09 km dróg gminnych o nawierzchni gruntowej zgodnie z załącznikiem graficznym. Odśnieżanie dróg będzie wykonywane na telefoniczne lub osobiste polecenie upoważnionego pracownika zamawiającego. W przypadku nagłego załamania pogody wykonawca podejmie wykonanie usługi bez polecenia zamawiającego. Wykonawca o rozpoczęciu wykonywania usługi powiadomi niezwłocznie upoważnionego przedstawiciela zamawiającego. W ofercie należy podać cenę netto, podatek VAT i cenę brutto za odśnieżanie 1 km bieżącego drogi. Część Nr 3 Odśnieżanie dróg gminnych o nawierzchni gruntowej części wschodniej gminy. W sezonie zimowym przewiduje się do odśnieżania 20,42 km dróg gminnych o nawierzchni gruntowej zgodnie z załącznikiem graficznym. Odśnieżanie dróg będzie wykonywane na telefoniczne lub osobiste polecenie upoważnionego pracownika zamawiającego. W przypadku nagłego załamania pogody wykonawca podejmie wykonanie usługi bez polecenia zamawiającego. Wykonawca o rozpoczęciu wykonywania usługi powiadomi niezwłocznie upoważnionego przedstawiciela zamawiającego. W ofercie należy podać cenę netto, podatek VAT i cenę brutto za odśnieżanie 1 km bieżącego drog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/--/ Tadeusz Bulik Wójt Gminy Dąbrówka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41:00Z</dcterms:created>
  <dc:creator>izielinski</dc:creator>
  <dc:description/>
  <cp:keywords/>
  <dc:language>en-US</dc:language>
  <cp:lastModifiedBy>izielinski</cp:lastModifiedBy>
  <cp:lastPrinted>2013-11-25T12:53:00Z</cp:lastPrinted>
  <dcterms:modified xsi:type="dcterms:W3CDTF">2013-11-25T12:09:00Z</dcterms:modified>
  <cp:revision>4</cp:revision>
  <dc:subject/>
  <dc:title/>
</cp:coreProperties>
</file>