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2710……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w Dąbrówce pomiędzy: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w dniach: 09.11.2012 r.- 21.11.2012 r. na podstawie art. 39 Pzp.,  postępowanie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: Zadanie nr 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/lub Zadanie nr </w:t>
      </w:r>
      <w:r>
        <w:rPr>
          <w:strike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/lub Zadanie nr </w:t>
      </w:r>
      <w:r>
        <w:rPr>
          <w:strike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 kwietni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1. Koszt wykonania usługi odśnieżania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Cs w:val="24"/>
        </w:rPr>
        <w:t>zł netto za 1 km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…</w:t>
      </w:r>
      <w:r>
        <w:rPr>
          <w:rFonts w:cs="Times New Roman" w:ascii="Times New Roman" w:hAnsi="Times New Roman"/>
          <w:szCs w:val="24"/>
        </w:rPr>
        <w:t>.. zł brutto za 1 km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2. Koszt wykonania usługi posypywania wynosi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 zł netto za 1 km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Podatek VAT 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Cs w:val="24"/>
        </w:rPr>
        <w:t>zł brutto za 1 km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1 Odśnieżanie i/lub posypywanie dróg będzie wykonywane na telefoniczne lub osobiste polecenie Zamawiającego. W przypadkach nagłego załamania pogody Wykonawca podejmie wykonywanie usługi  bez  polecenia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nagrodzenie Wykonawcy, o którym mowa w § 4 rozliczane będzie na podstawie faktury wystawionej przez Wykonawcę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ykonawca zobowiązany jest załączyć do faktury wykaz wykonanych usług poświadczony przez upoważnionego pracownika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as podjęcia usługi od momentu powiadomienia przez Zamawiającego, zgodnie ze złożoną ofertą do 60 minu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ordynatorem Zamawiającego w zakresie wykonywania obowiązków umownych jest </w:t>
        <w:br/>
      </w:r>
      <w:r>
        <w:rPr>
          <w:b/>
          <w:bCs/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 xml:space="preserve">29 757 80 02 wew. 12 lub 29 757 80 14; </w:t>
      </w:r>
      <w:r>
        <w:rPr>
          <w:bCs/>
          <w:sz w:val="24"/>
          <w:szCs w:val="24"/>
        </w:rPr>
        <w:t>faks</w:t>
      </w:r>
      <w:r>
        <w:rPr>
          <w:b/>
          <w:bCs/>
          <w:sz w:val="24"/>
          <w:szCs w:val="24"/>
        </w:rPr>
        <w:t xml:space="preserve"> 29 757 82 20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 należytą stara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 za odstąpienie od umowy z przyczyn zależnych od Wykonawcy -  5000 z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za nie podjecie wykonania usługi, za niepodjęcie wykonywania usługi w określonym terminie lub niestaranne jej wykonanie - 20%  wartości wynagrodzenia umownego od zleconego zakresu usług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zapłaci Wykonawcy karę umowną za odstąpienie od umowy z przyczyn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leżnych od Zamawiającego -5000 zł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 egzemplarza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kaz dróg i mapka poglądowa z drogami do posypywania i/lub odśnież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3:00Z</dcterms:created>
  <dc:creator>izielinski</dc:creator>
  <dc:description/>
  <cp:keywords/>
  <dc:language>en-US</dc:language>
  <cp:lastModifiedBy>izielinski</cp:lastModifiedBy>
  <cp:lastPrinted>2012-11-29T15:11:00Z</cp:lastPrinted>
  <dcterms:modified xsi:type="dcterms:W3CDTF">2013-11-20T13:15:00Z</dcterms:modified>
  <cp:revision>19</cp:revision>
  <dc:subject/>
  <dc:title/>
</cp:coreProperties>
</file>