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10……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09.11.2012 r.- 21.11.2012 r.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: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kwiet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 Koszt wykonania usługi odśnież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ne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>.. 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 Koszt wykonania usługi posypywania wynos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 zł netto za 1 km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 Wykonawca o rozpoczęciu wykonywania usługi powiadomi niezwłocznie upoważnionego przedstawiciel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a nie podjecie wykonania usługi, za niepodjęcie wykonywania usługi w określonym terminie lub niestaranne jej wykonanie - 20%  wartości wynagrodzenia umownego od zleconego zakresu usłu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2-11-29T15:11:00Z</cp:lastPrinted>
  <dcterms:modified xsi:type="dcterms:W3CDTF">2013-11-29T14:04:00Z</dcterms:modified>
  <cp:revision>21</cp:revision>
  <dc:subject/>
  <dc:title/>
</cp:coreProperties>
</file>