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ąbrówka, dnia 18.12.2013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INFORMACJA O ZMIANIE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UG.2710.28.201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Dowożenie uczniów szkół podstawowych i gimnazjów na terenie Gminy Dąbrówka wraz z zapewnieniem opieki nad dowożonymi dziećmi w w okresie od 02.01.2014 r. do 27.06.2014 r. i od 01.09.2014 r. do 26.06.2015 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 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 Oświadczenie o spełnieniu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 Oświadczenie o uprawnienia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 Oświadczenie 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. Wykaz wykonanych usłu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 Wykaz 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. Wykaz osób, które będą wykonywać zamówie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. Projekt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9. Wykaz t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0. 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 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 Oświadczenie o spełnieniu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 Oświadczenie o uprawnienia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 Oświadczenie 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. Wykaz wykonanych usłu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 Wykaz 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. Wykaz osób, które będą wykonywać zamówie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. Projekt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9. Wykaz tr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9a. Wykaz tr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0. 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__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- - / Tadeusz Bulik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38:00Z</dcterms:created>
  <dc:creator>Anna Ciszewska</dc:creator>
  <dc:description/>
  <cp:keywords/>
  <dc:language>en-US</dc:language>
  <cp:lastModifiedBy>izielinski</cp:lastModifiedBy>
  <cp:lastPrinted>2013-10-22T15:42:00Z</cp:lastPrinted>
  <dcterms:modified xsi:type="dcterms:W3CDTF">2013-12-18T10:55:00Z</dcterms:modified>
  <cp:revision>7</cp:revision>
  <dc:subject/>
  <dc:title/>
</cp:coreProperties>
</file>