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do kontaktu:               …………………………………  tel. ………………………………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wożenie uczniów szkół podstawowych i gimnazjów na terenie Gminy Dąbrówka wraz z zapewnieniem opieki nad dowożonymi dziećmi w w okresie od 02.01.2014 r. do 27.06.2014 r. i od 01.09.2014 r. do 26.06.2015 r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UG.2710.28.2013.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za 1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b/>
          <w:color w:val="000000"/>
        </w:rPr>
        <w:t>26.06.2013 r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14 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2:00Z</dcterms:created>
  <dc:creator>izielinski</dc:creator>
  <dc:description/>
  <cp:keywords/>
  <dc:language>en-US</dc:language>
  <cp:lastModifiedBy>izielinski</cp:lastModifiedBy>
  <dcterms:modified xsi:type="dcterms:W3CDTF">2013-12-12T10:24:00Z</dcterms:modified>
  <cp:revision>3</cp:revision>
  <dc:subject/>
  <dc:title/>
</cp:coreProperties>
</file>