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28"/>
        </w:rPr>
        <w:t>DOWOŻENIE DZIECI DO SZKÓŁ PODSTAWOWYCH I GIMNAZJ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rok szkolny 2013/201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tras</w:t>
      </w:r>
    </w:p>
    <w:tbl>
      <w:tblPr>
        <w:tblW w:w="9900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0"/>
        <w:gridCol w:w="1170"/>
        <w:gridCol w:w="1260"/>
        <w:gridCol w:w="1620"/>
      </w:tblGrid>
      <w:tr>
        <w:trPr>
          <w:trHeight w:val="62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ja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yjaz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m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Ostrówek-Guzowatka-Chajęty-Dąbrów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Karpin-Trojany-Dąbrów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Lasków-Dąbrów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Lasków Dąbrów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ąbrówka-Dręszew-Dąbrówk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ąbrówka-Marianów-Dąbrów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ąbrówka-Trojany-Zaścienie-Karolew-Wszebory - Dąbrów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ąbrówka-Marianów-Dręszew –Dąbrów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poniedziałek, wtorek, środa, czwartek, piąte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ąbrówka-Lasków-Dąbrówka </w:t>
            </w:r>
            <w:r>
              <w:rPr>
                <w:b/>
              </w:rPr>
              <w:t>(pon. – piątek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Dąbrówka-Karpin-Lasków-Dąbrówka    </w:t>
            </w:r>
            <w:r>
              <w:rPr>
                <w:b/>
                <w:bCs/>
                <w:sz w:val="28"/>
              </w:rPr>
              <w:t>pon., śr., piąte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ąbrówka – Lasków- Karpin- Małopole- Chajęty –- Dąbrów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ąbrówka-Chajęty-Małopole-Dąbrówka    </w:t>
            </w:r>
            <w:r>
              <w:rPr>
                <w:b/>
                <w:bCs/>
                <w:sz w:val="28"/>
              </w:rPr>
              <w:t>Środ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Dręszew-Marianów-Słopsk-Dąbrów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/>
              <w:t>Dąbrówka-Marianów-Dręszew-Dąbrówka</w:t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Środa, czwarte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96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Trojany-Wszebory-Zaścienie-Karolew-Dąbrówka</w:t>
            </w:r>
          </w:p>
          <w:p>
            <w:pPr>
              <w:pStyle w:val="Heading4"/>
              <w:rPr/>
            </w:pPr>
            <w:r>
              <w:rPr/>
              <w:t>Poniedziałek, Piąt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Trojany-Wszebory-Zaścienie-Karolew-Dąbrówka</w:t>
            </w:r>
          </w:p>
          <w:p>
            <w:pPr>
              <w:pStyle w:val="Heading4"/>
              <w:rPr/>
            </w:pPr>
            <w:r>
              <w:rPr/>
              <w:t>Wtorek, Środa, Czwarte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</w:t>
            </w:r>
          </w:p>
        </w:tc>
      </w:tr>
      <w:tr>
        <w:trPr>
          <w:trHeight w:val="551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ąbrówka-Dręszew-Dąbrówka-Chajęty-Małopole-Lasków-Karpin                         </w:t>
            </w:r>
            <w:r>
              <w:rPr>
                <w:b/>
                <w:bCs/>
                <w:sz w:val="28"/>
              </w:rPr>
              <w:t>Wtorek</w:t>
            </w:r>
            <w:r>
              <w:rPr>
                <w:sz w:val="28"/>
              </w:rPr>
              <w:t xml:space="preserve">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azem km. 196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33:00Z</dcterms:created>
  <dc:creator>Dąbrówka</dc:creator>
  <dc:description/>
  <cp:keywords/>
  <dc:language>en-US</dc:language>
  <cp:lastModifiedBy>izielinski</cp:lastModifiedBy>
  <cp:lastPrinted>2011-09-19T08:34:00Z</cp:lastPrinted>
  <dcterms:modified xsi:type="dcterms:W3CDTF">2013-12-11T14:03:00Z</dcterms:modified>
  <cp:revision>7</cp:revision>
  <dc:subject/>
  <dc:title>DOWOŻENIE DZIECI DO SZKÓŁ PODSTAWOWYCH I GIMNAZJÓW</dc:title>
</cp:coreProperties>
</file>