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5.03.201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1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Opracowanie zmiany studium uwarunkowań i kierunków zagospodarowania przestrzennego  Gminy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72934 - 2014; data zamieszczenia: 05.03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648 - 2014 data 19.02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7.03.2014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1.03.2014 godzina 12:0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izielinski</dc:creator>
  <dc:description/>
  <cp:keywords/>
  <dc:language>en-US</dc:language>
  <cp:lastModifiedBy>izielinski</cp:lastModifiedBy>
  <cp:lastPrinted>2014-03-05T10:33:00Z</cp:lastPrinted>
  <dcterms:modified xsi:type="dcterms:W3CDTF">2014-03-05T09:33:00Z</dcterms:modified>
  <cp:revision>5</cp:revision>
  <dc:subject/>
  <dc:title/>
</cp:coreProperties>
</file>